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Landa Gara</w:t>
        <w:softHyphen/>
        <w:t>pe</w:t>
        <w:softHyphen/>
        <w:t>na</w:t>
        <w:softHyphen/>
        <w:t>ren 2007-2013 Urte</w:t>
        <w:softHyphen/>
        <w:t>e</w:t>
        <w:softHyphen/>
        <w:t>ta</w:t>
        <w:softHyphen/>
        <w:t>ko Pla</w:t>
        <w:softHyphen/>
        <w:t>na</w:t>
        <w:softHyphen/>
        <w:t>ren barru</w:t>
        <w:softHyphen/>
        <w:t>an 2007an eta 2008an egi</w:t>
        <w:softHyphen/>
        <w:t>ni</w:t>
        <w:softHyphen/>
        <w:t>ko gas</w:t>
        <w:softHyphen/>
        <w:t>t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3ko 2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Landa Gara</w:t>
        <w:softHyphen/>
        <w:t>pe</w:t>
        <w:softHyphen/>
        <w:t>na</w:t>
        <w:softHyphen/>
        <w:t>ren 2007-2013 Urte</w:t>
        <w:softHyphen/>
        <w:t>e</w:t>
        <w:softHyphen/>
        <w:t>ta</w:t>
        <w:softHyphen/>
        <w:t>ko Pla</w:t>
        <w:softHyphen/>
        <w:t>na</w:t>
        <w:softHyphen/>
        <w:t>ren barru</w:t>
        <w:softHyphen/>
        <w:t>an 2007an eta 2008an egi</w:t>
        <w:softHyphen/>
        <w:t>ni</w:t>
        <w:softHyphen/>
        <w:t>ko gas</w:t>
        <w:softHyphen/>
        <w:t>tu</w:t>
        <w:softHyphen/>
        <w:t>ei buruz (PES-102). Ho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7an 1. ARDA</w:t>
        <w:softHyphen/>
        <w:t>TZE</w:t>
        <w:softHyphen/>
        <w:t>RA bide</w:t>
        <w:softHyphen/>
        <w:t>ra</w:t>
        <w:softHyphen/>
        <w:t>tu</w:t>
        <w:softHyphen/>
        <w:t>ri</w:t>
        <w:softHyphen/>
        <w:t>ko dirua 21.084.531 euro izan ziren (5.271.125 FEA</w:t>
        <w:softHyphen/>
        <w:t>DER-ek eta 15.813.406 Nafa</w:t>
        <w:softHyphen/>
        <w:t>rro</w:t>
        <w:softHyphen/>
        <w:t>a</w:t>
        <w:softHyphen/>
        <w:t>ko Gober</w:t>
        <w:softHyphen/>
        <w:t>nu</w:t>
        <w:softHyphen/>
        <w:t>ak); 2. ARDA</w:t>
        <w:softHyphen/>
        <w:t>TZE</w:t>
        <w:softHyphen/>
        <w:t>RA, berriz, 6.972.715 euro bide</w:t>
        <w:softHyphen/>
        <w:t>ra</w:t>
        <w:softHyphen/>
        <w:t>tu ziren (3.834.983 FEA</w:t>
        <w:softHyphen/>
        <w:t>DER-ek eta 3.137.732 Nafa</w:t>
        <w:softHyphen/>
        <w:t>rro</w:t>
        <w:softHyphen/>
        <w:t>a</w:t>
        <w:softHyphen/>
        <w:t>ko Gober</w:t>
        <w:softHyphen/>
        <w:t>nu</w:t>
        <w:softHyphen/>
        <w:t>ak); 3. ARDA</w:t>
        <w:softHyphen/>
        <w:t>TZE</w:t>
        <w:softHyphen/>
        <w:t>RA</w:t>
        <w:softHyphen/>
        <w:t>KO 227.083 euro bide</w:t>
        <w:softHyphen/>
        <w:t>ra</w:t>
        <w:softHyphen/>
        <w:t>tu ziren (113.541 FEA</w:t>
        <w:softHyphen/>
        <w:t>DER-ek eta 113.541 Nafa</w:t>
        <w:softHyphen/>
        <w:t>rro</w:t>
        <w:softHyphen/>
        <w:t>a</w:t>
        <w:softHyphen/>
        <w:t>ko Gober</w:t>
        <w:softHyphen/>
        <w:t>nu</w:t>
        <w:softHyphen/>
        <w:t>ak), eta 4. ARDA</w:t>
        <w:softHyphen/>
        <w:t>TZE</w:t>
        <w:softHyphen/>
        <w:t>RA</w:t>
        <w:softHyphen/>
        <w:t>KO, azke</w:t>
        <w:softHyphen/>
        <w:t>nik, 0 euro. 2008rako 1. ARDA</w:t>
        <w:softHyphen/>
        <w:t>TZE</w:t>
        <w:softHyphen/>
        <w:t>RA bide</w:t>
        <w:softHyphen/>
        <w:t>ra</w:t>
        <w:softHyphen/>
        <w:t>tu</w:t>
        <w:softHyphen/>
        <w:t>ri</w:t>
        <w:softHyphen/>
        <w:t>ko diru kopu</w:t>
        <w:softHyphen/>
        <w:t>rua 26.354.949 euro izan ziren (6.588.738 FEA</w:t>
        <w:softHyphen/>
        <w:t>DER-ek eta 19.766.211 Nafa</w:t>
        <w:softHyphen/>
        <w:t>rro</w:t>
        <w:softHyphen/>
        <w:t>a</w:t>
        <w:softHyphen/>
        <w:t>ko Gober</w:t>
        <w:softHyphen/>
        <w:t>nu</w:t>
        <w:softHyphen/>
        <w:t>ak); 2. ARDA</w:t>
        <w:softHyphen/>
        <w:t>TZE</w:t>
        <w:softHyphen/>
        <w:t>RA</w:t>
        <w:softHyphen/>
        <w:t>KO 12.918.829 euro bide</w:t>
        <w:softHyphen/>
        <w:t>ra</w:t>
        <w:softHyphen/>
        <w:t>tu ziren (7.105.342 FEA</w:t>
        <w:softHyphen/>
        <w:t>DER-ek eta 5.813.487 Nafa</w:t>
        <w:softHyphen/>
        <w:t>rro</w:t>
        <w:softHyphen/>
        <w:t>a</w:t>
        <w:softHyphen/>
        <w:t>ko Gober</w:t>
        <w:softHyphen/>
        <w:t>nu</w:t>
        <w:softHyphen/>
        <w:t>ak); 3. ARDA</w:t>
        <w:softHyphen/>
        <w:t>TZE</w:t>
        <w:softHyphen/>
        <w:t>RA</w:t>
        <w:softHyphen/>
        <w:t>KO 999.087 euro bide</w:t>
        <w:softHyphen/>
        <w:t>ra</w:t>
        <w:softHyphen/>
        <w:t>tu ziren (499.544 FEA</w:t>
        <w:softHyphen/>
        <w:t>DER-ek eta 499.544 Nafa</w:t>
        <w:softHyphen/>
        <w:t>rro</w:t>
        <w:softHyphen/>
        <w:t>a</w:t>
        <w:softHyphen/>
        <w:t>ko Gober</w:t>
        <w:softHyphen/>
        <w:t>nu</w:t>
        <w:softHyphen/>
        <w:t>ak), eta 4. ARDA</w:t>
        <w:softHyphen/>
        <w:t>TZE</w:t>
        <w:softHyphen/>
        <w:t>RA</w:t>
        <w:softHyphen/>
        <w:t>KO, azke</w:t>
        <w:softHyphen/>
        <w:t>nik, 207.721 euro (114.247 FEA</w:t>
        <w:softHyphen/>
        <w:t>DER-ek eta 93.475 Nafa</w:t>
        <w:softHyphen/>
        <w:t>rro</w:t>
        <w:softHyphen/>
        <w:t>a</w:t>
        <w:softHyphen/>
        <w:t>ko Gober</w:t>
        <w:softHyphen/>
        <w:t>nu</w:t>
        <w:softHyphen/>
        <w:t>ak)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guz</w:t>
        <w:softHyphen/>
        <w:t>ti</w:t>
        <w:softHyphen/>
        <w:t>ra 10.700.100 euro bide</w:t>
        <w:softHyphen/>
        <w:t>ra</w:t>
        <w:softHyphen/>
        <w:t>tu ditu, Nafa</w:t>
        <w:softHyphen/>
        <w:t>rro</w:t>
        <w:softHyphen/>
        <w:t>a</w:t>
        <w:softHyphen/>
        <w:t>ko Landa Gara</w:t>
        <w:softHyphen/>
        <w:t>pe</w:t>
        <w:softHyphen/>
        <w:t>na</w:t>
        <w:softHyphen/>
        <w:t>ren 2007-2013 Urte</w:t>
        <w:softHyphen/>
        <w:t>e</w:t>
        <w:softHyphen/>
        <w:t>ta</w:t>
        <w:softHyphen/>
        <w:t>ko Pla</w:t>
        <w:softHyphen/>
        <w:t>na</w:t>
        <w:softHyphen/>
        <w:t>ren barru</w:t>
        <w:softHyphen/>
        <w:t>an, LEA</w:t>
        <w:softHyphen/>
        <w:t>DER arda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