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 Aitor Etxarri Pellejero, parlamentario foral adscrito al Grupo Parlamentario Nafarroa Bai, sobre corrimientos de tierra en la parte izquierda de la carretera en dirección a Ujué y grietas en la parte derecha de la misma, tiene el honor de remitir la siguiente contestación:</w:t>
      </w:r>
    </w:p>
    <w:p>
      <w:pPr>
        <w:pStyle w:val="Normal"/>
        <w:spacing w:lineRule="auto" w:line="360"/>
        <w:ind w:firstLine="708"/>
        <w:jc w:val="both"/>
        <w:rPr/>
      </w:pPr>
      <w:r>
        <w:rPr>
          <w:rFonts w:cs="Arial"/>
        </w:rPr>
        <w:t xml:space="preserve">Los motivos de los corrimientos de tierra que se han producido se deben a las desfavorables características geotécnicas del terreno no solo de la zona donde se asienta la carretera sino también de todo su entorno, donde se pueden apreciar numerosos deslizamientos fósiles, reptaciones e inestabilidades existentes antes del comienzo de las obras.  </w:t>
      </w:r>
    </w:p>
    <w:p>
      <w:pPr>
        <w:pStyle w:val="Normal"/>
        <w:spacing w:lineRule="auto" w:line="360"/>
        <w:ind w:firstLine="708"/>
        <w:jc w:val="both"/>
        <w:rPr/>
      </w:pPr>
      <w:r>
        <w:rPr>
          <w:rFonts w:cs="Arial"/>
        </w:rPr>
        <w:t>Estas características geotécnicas, junto a que con las nuevas obras se han realizado abundantes desmontes que mientras no lleguen a tener un manto vegetal que los impermeabilice son zonas vulnerables a la penetración de agua, provocan una mayor inestabilidad de las laderas.</w:t>
      </w:r>
    </w:p>
    <w:p>
      <w:pPr>
        <w:pStyle w:val="Normal"/>
        <w:spacing w:lineRule="auto" w:line="360"/>
        <w:ind w:firstLine="708"/>
        <w:jc w:val="both"/>
        <w:rPr/>
      </w:pPr>
      <w:r>
        <w:rPr>
          <w:rFonts w:cs="Arial"/>
        </w:rPr>
        <w:t xml:space="preserve">Las grietas aparecidas en el firme son consecuencia de determinadas  inestabilidades que han afectado a la plataforma de la carretera.  </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7 de mayo de 2009</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sectPr>
      <w:type w:val="nextPage"/>
      <w:pgSz w:w="11906" w:h="16838"/>
      <w:pgMar w:left="2268" w:right="851" w:gutter="0" w:header="0" w:top="28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lang w:val="es-ES_tradn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120" w:after="120"/>
      <w:ind w:firstLine="709"/>
      <w:jc w:val="both"/>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1:00Z</dcterms:created>
  <dc:creator>N059750</dc:creator>
  <dc:description/>
  <dc:language>en-US</dc:language>
  <cp:lastModifiedBy>Carlota</cp:lastModifiedBy>
  <cp:lastPrinted>2009-05-08T10:04:00Z</cp:lastPrinted>
  <dcterms:modified xsi:type="dcterms:W3CDTF">2009-08-13T07:53:00Z</dcterms:modified>
  <cp:revision>6</cp:revision>
  <dc:subject/>
  <dc:title/>
</cp:coreProperties>
</file>