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Red de informantes clave del sector de automoción en Navarra. Actualización del cuadro de indicadores del sector”, publicada en el Boletín Oficial del Parlamento de Navarra núm. 32 de 21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adscrito al Grupo Parlamentario NaBai, acerca del Convenio entre el SNE y el Inafre para el desarrollo de acciones en materia de Observatorio de Empleo para el año 2008, en su cláusula Quinta el Gobierno de Navarra encarga a CCOO la realización de un estudio denominado “Red de informantes clave del sector de automoción en Navarra. Actualización del cuadro de indicadores del sector” con un coste de 27.178 euros (PES-114/09), el Consejero de Innovación, Empresa y Empleo tiene el honor de informarle:</w:t>
      </w:r>
    </w:p>
    <w:p>
      <w:pPr>
        <w:pStyle w:val="Normal"/>
        <w:rPr/>
      </w:pPr>
      <w:r>
        <w:rPr>
          <w:rStyle w:val="Normal1"/>
          <w:lang w:val="es-ES_tradnl"/>
        </w:rPr>
        <w:t>En relación a la opinión del Departamento sobre las propuestas de medidas de actuación de y de mejora realizadas en este estudio, 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En cuanto a si el Departamento tiene previsto implantar alguna de las medidas propuestas y con qué previsión temporal les diré que los resultados</w:t>
      </w:r>
    </w:p>
    <w:p>
      <w:pPr>
        <w:pStyle w:val="Normal"/>
        <w:rPr/>
      </w:pPr>
      <w:r>
        <w:rPr>
          <w:rStyle w:val="Normal1"/>
          <w:lang w:val="es-ES_tradnl"/>
        </w:rPr>
        <w:t>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n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En cuanto a los informes solicitados –final, ejecutivo y resumen de cada uno de los proyectos–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14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