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general en materia de Desarrollo Rural y Equilibrio Territorial, presentada por el Ilmo. Sr. D. Txentxo Jiménez Hervas.</w:t>
      </w:r>
    </w:p>
    <w:p>
      <w:pPr>
        <w:pStyle w:val="Texto"/>
        <w:rPr/>
      </w:pPr>
      <w:r>
        <w:rPr>
          <w:i w:val="false"/>
          <w:iCs/>
        </w:rPr>
        <w:t>SRA. PRESIDENTA:</w:t>
      </w:r>
      <w:r>
        <w:rPr/>
        <w:t xml:space="preserve"> Pasamos al segundo punto del orden del día: Interpelación sobre política general en materia de desarrollo rural y equilibrio territorial, presentada por el ilustrísimo señor don Txentxo Jiménez Hervas.</w:t>
      </w:r>
    </w:p>
    <w:p>
      <w:pPr>
        <w:pStyle w:val="Texto"/>
        <w:rPr/>
      </w:pPr>
      <w:r>
        <w:rPr>
          <w:i w:val="false"/>
        </w:rPr>
        <w:t>SR. JIMÉNEZ HERVAS:</w:t>
      </w:r>
      <w:r>
        <w:rPr/>
        <w:t xml:space="preserve"> Parlamentari jaun-andreok, egun on guztioi. Navarra, pese a ser una comunidad pequeña con poco más de seiscientos mil habitantes, dista mucho de ser, desde nuestro punto de vista, una comunidad cohesionada social y territorialmente, en la que todos los ciudadanos y ciudadanas gozan de las mismas oportunidades, servicios y expectativas de futuro. En torno a cien mil habitantes de estos seiscientos mil, el 15 por ciento, y, en especial, treinta mil de ellos, en torno al 5 por ciento, ubicados, lógicamente, en las zonas rurales alejadas de los ámbitos urbanos, se encuentran fuera del acceso normalizado a los servicios públicos básicos. En estas zonas especiales, en muchos de los casos se dan realidades de exclusión y pérdida de expectativas de futuro en relación con esta parte tan importante de nuestra población.</w:t>
      </w:r>
    </w:p>
    <w:p>
      <w:pPr>
        <w:pStyle w:val="Texto"/>
        <w:rPr/>
      </w:pPr>
      <w:r>
        <w:rPr/>
        <w:t>Desde nuestro punto de vista, no es posible construir una sociedad moderna, equilibrada y sostenible si una parte del territorio y una parte de su población no está en situación de igualdad con respecto al resto. A día de hoy, ninguna de las medidas puestas en marcha por el Gobierno en los últimos años han conseguido corregir esta realidad e incluso podemos decir que ni siquiera han conseguido cambiar las tendencias que en estas zonas rurales se están dando, que fundamentalmente tienen un elemento común importante, que es la evolución negativa de la población de las mismas, que deriva de la falta de expectativas, de desarrollo socioeconómico, de la dificultad de acceso a los servicios y de la carencia de todas las demás posibilidades que el resto de nuestra población tiene. Y, además, en esta población se da una situación real objetiva, que es la pirámide de envejecimiento masivo de la población.</w:t>
      </w:r>
    </w:p>
    <w:p>
      <w:pPr>
        <w:pStyle w:val="Texto"/>
        <w:rPr/>
      </w:pPr>
      <w:r>
        <w:rPr/>
        <w:t>Desde estas zonas se vienen denunciando las deficientes dotaciones y servicios, las dificultades para acceder a algo tan básico como es la sanidad o la educación, para acceder a necesidades como son el ocio, la cultura, el deporte, para tener en igualdad de posibilidades las nuevas tecnologías, incluso para disponer de transporte, elemento básico que les permita acercarse a esos servicios que gozan todos los demás ciudadanos y ciudadanas de esta Comunidad, derivado fundamentalmente de una deficiente red de infraestructuras en muchos ámbitos: las carreteras, las infraestructuras generales de la Administración, ámbitos comerciales, industriales, etcétera.</w:t>
      </w:r>
    </w:p>
    <w:p>
      <w:pPr>
        <w:pStyle w:val="Texto"/>
        <w:rPr/>
      </w:pPr>
      <w:r>
        <w:rPr/>
        <w:t>Hay algunas zonas que, desde nuestro punto de vista, son claramente identificables. Una siempre ha sido, de alguna manera, bandera de esta situación de desequilibrio territorial de nuestra Comunidad, el Pirineo, sobre el que este Parlamento ha debatido mucho, pero no es ni la única ni siquiera la numéricamente más importante. Junto al Pirineo está también toda la zona de Baja Montaña, está la propia Valdorba, está todo el norte de Tierra Estella, están valles como Goñi, Ollo, etcétera. Son diferentes zonas que en su conjunto demuestran que esta Navarra sigue muy lejos de ser una realidad cohesionada.</w:t>
      </w:r>
    </w:p>
    <w:p>
      <w:pPr>
        <w:pStyle w:val="Texto"/>
        <w:rPr/>
      </w:pPr>
      <w:r>
        <w:rPr/>
        <w:t>No crean que son realidades que se inventa o que genera mi grupo. Por ejemplo, tengo aquí el censo de la evolución de población de la parte norte de Tierra Estella, compuesta por cuarenta y dos poblaciones. De las mismas, en los últimos treinta años han subido de población tres, y han bajado de población treinta y nueve. En los últimos treinta años la zona norte de Tierra Estella, estas cuarenta y dos poblaciones, han perdido tres mil quinientos treinta y cuatro habitantes, lo que supone el 26 por ciento de su población. En los últimos seis años, hasta 2007, estas mismas cuarenta y dos poblaciones han subido once, pero han seguido bajando veintiocho, y han vuelto a perder el 1,6 de su población. Se dan situaciones tan duras como que, por ejemplo, Aguilar de Codés ha perdido más del 50 por ciento de su población, Armañanzas ha perdido más del 50 por ciento de su población, Desojo ha perdido el 48,5 por ciento, El Busto ha perdido el 41,7, Espronceda ha perdido 35,6, Lapoblación el 16,5, Larraona el 37,8, Torralba y Torres del Río el 25 y el 36, Zúñiga el 10 por ciento. Esta es una realidad constatable y responde a que el modelo de vertebración territorial que se está impulsando no es el correcto.</w:t>
      </w:r>
    </w:p>
    <w:p>
      <w:pPr>
        <w:pStyle w:val="Texto"/>
        <w:rPr/>
      </w:pPr>
      <w:r>
        <w:rPr/>
        <w:t xml:space="preserve">Frente a esto, hay otro contrapunto, la comarca de Pamplona, que en estos momentos cuenta con casi 330.000 habitantes, lo que supone el 55 por ciento de la población, y solamente cinco Ayuntamientos de Navarra tienen en sí mismos también el 50 por ciento de la población. </w:t>
      </w:r>
    </w:p>
    <w:p>
      <w:pPr>
        <w:pStyle w:val="Texto"/>
        <w:rPr/>
      </w:pPr>
      <w:r>
        <w:rPr/>
        <w:t>Ahí se ubica la apuesta y se ubica el modelo territorial que este Gobierno viene desarrollando desde hace tiempo. Hay elementos que son claramente identificables con el deterioro y la caída permanente de estas zonas rurales, que son los desequilibrios socioeconómicos, que no haya expectativas de vida, lo que, unido a la dificultad de acceso a los servicios públicos, a la dificultad de disponer de las condiciones básicas necesarias y a la falta de alternativas socioeconómicas, supone un elemento definitivo. Por ejemplo, en el sector primario, las pequeñas explotaciones agrícolas y ganaderas eran las que sostenían fundamentalmente a estas zonas y a estas personas, al ser su recurso principal, pero el cierre permanente de explotaciones pequeñas ha supuesto, ante la falta de otro tipo de expectativas, la caída permanente de la población. No es un debate de que haya paro en esta zona, en esta zona no hay paro, en esta zona simplemente lo que no hay es población activa, por lo tanto, no hay paro, y no hay población activa porque no hay expectativa de ningún tipo de poder trabajar, y lo que hace la gente es abandonar los pueblos y ubicarse o en los centros referenciales de esas mismas zonas, sea Estella, sea Tudela, sea Sangüesa, sea Aoiz o sea la comarca de Pamplona. Esa es la realidad.</w:t>
      </w:r>
    </w:p>
    <w:p>
      <w:pPr>
        <w:pStyle w:val="Texto"/>
        <w:rPr/>
      </w:pPr>
      <w:r>
        <w:rPr/>
        <w:t>Pondré un ejemplo, que ha sido el que ha centrado fundamentalmente en torno a esta situación delicada de nuestra Comunidad la atención de este Parlamento, que es el Plan del Pirineo, la acción referencial y principal sobre la cual el Gobierno de Navarra ha querido hacer ver que sí se preocupa y trabaja por esta situación.</w:t>
      </w:r>
    </w:p>
    <w:p>
      <w:pPr>
        <w:pStyle w:val="Texto"/>
        <w:rPr/>
      </w:pPr>
      <w:r>
        <w:rPr/>
        <w:t>Más allá de que, insisto, el Plan del Pirineo, muy debatido y muy peleado por todos los grupos en este Parlamento, no representa más que a una pequeña parte de este debate que estamos teniendo, no más de cinco mil habitantes, frente a los treinta mil que se encuentran en situaciones parecidas, a punto de acabar el tercer año, podemos decir simplemente que tres años después no ha cambiado absolutamente nada en el Pirineo, el plan no se ha introducido en el Pirineo, lo ha mirado desde fuera, se ha centrado en sus actividades en el entorno de Aoiz, en el entorno de Lumbier, pero no hay actuaciones. Una sí, que reconoce este grupo, que es la que tiene que ver con el centro de esquí nórdico de Roncal. Esa es la actividad concreta que ha desarrollado el Plan del Pirineo. Fuera de eso, si se le pregunta a la gente, a las personas que viven en el Pirineo en qué han cambiado y en qué han notado tres años de plan, la respuesta es que no lo han notado y que siguen exactamente igual, y siguen exactamente igual porque, a pesar del plan, la población del Pirineo sigue cayendo.</w:t>
      </w:r>
    </w:p>
    <w:p>
      <w:pPr>
        <w:pStyle w:val="Texto"/>
        <w:rPr/>
      </w:pPr>
      <w:r>
        <w:rPr>
          <w:i w:val="false"/>
        </w:rPr>
        <w:t xml:space="preserve">SRA. PRESIDENTA: </w:t>
      </w:r>
      <w:r>
        <w:rPr/>
        <w:t>Señor Jiménez, debe ir terminando</w:t>
      </w:r>
    </w:p>
    <w:p>
      <w:pPr>
        <w:pStyle w:val="Texto"/>
        <w:rPr/>
      </w:pPr>
      <w:r>
        <w:rPr>
          <w:i w:val="false"/>
        </w:rPr>
        <w:t>SR. JIMÉNEZ HERVAS:</w:t>
      </w:r>
      <w:r>
        <w:rPr/>
        <w:t xml:space="preserve"> Acabo enseguida, señora Presidenta. En estos momentos, de los treinta y tres pueblos del Pirineo cuatro han aumentado de habitantes, que son Aribe, Ezcároz, Izalzu y Vidángoz, y han aumentado dieciséis habitantes; y veintisiete han perdido trescientos sesenta y nueve habitantes. Veintisiete siguen perdiendo habitantes en el Pirineo a pesar de este plan, y algunos tan preocupantes como pueden ser, por ejemplo, Isaba, que pierde el 5 por ciento; Aria, que pierde el 10 por ciento; o las Abaurreas, que pierden el 11 y el 17 por ciento; o Roncal, que pierde el 13 por ciento. Esa es la realidad, a día de hoy, de la situación del Pirineo, a pesar del plan.</w:t>
      </w:r>
    </w:p>
    <w:p>
      <w:pPr>
        <w:pStyle w:val="Texto"/>
        <w:rPr/>
      </w:pPr>
      <w:r>
        <w:rPr/>
        <w:t>Acabo, señora Presidenta, diciendo que para nuestro grupo es importante que este Parlamento tome conciencia de esta realidad, porque de la toma de conciencia tienen que venir las soluciones, que no pueden ser más que mediante una legislación específica que aborde el tema del de-sarrollo rural, que defina las zonas, que defina los objetivos, que dé garantías básicas de ser atendidos a nivel de infraestructuras, etcétera, que entienda y haga...</w:t>
      </w:r>
    </w:p>
    <w:p>
      <w:pPr>
        <w:pStyle w:val="Texto"/>
        <w:rPr/>
      </w:pPr>
      <w:r>
        <w:rPr>
          <w:i w:val="false"/>
        </w:rPr>
        <w:t xml:space="preserve">SRA. PRESIDENTA: </w:t>
      </w:r>
      <w:r>
        <w:rPr/>
        <w:t>Señor Jiménez, se ha acabado su tiempo.</w:t>
      </w:r>
    </w:p>
    <w:p>
      <w:pPr>
        <w:pStyle w:val="Texto"/>
        <w:rPr/>
      </w:pPr>
      <w:r>
        <w:rPr>
          <w:i w:val="false"/>
        </w:rPr>
        <w:t>SR. JIMÉNEZ HERVAS:</w:t>
      </w:r>
      <w:r>
        <w:rPr/>
        <w:t xml:space="preserve"> ... unas discriminaciones positivas y que se comprometa con medidas concretas y recursos para ponerle fin. Si no, esta Comunidad, por muy avanzada, por muy desarrollada que se crea, tendrá un pasivo, como lo tiene hoy, que no se lo podrá permitir. Eskerrik asko.</w:t>
      </w:r>
    </w:p>
    <w:p>
      <w:pPr>
        <w:pStyle w:val="Texto"/>
        <w:rPr/>
      </w:pPr>
      <w:r>
        <w:rPr>
          <w:i w:val="false"/>
        </w:rPr>
        <w:t xml:space="preserve">SRA. PRESIDENTA: </w:t>
      </w:r>
      <w:r>
        <w:rPr/>
        <w:t>Gracias, señor Jiménez. Para contestar, en nombre del Gobierno, señora Consejera de Desarrollo Rural y Medio Ambiente, tiene la palabra.</w:t>
      </w:r>
    </w:p>
    <w:p>
      <w:pPr>
        <w:pStyle w:val="Texto"/>
        <w:rPr/>
      </w:pPr>
      <w:r>
        <w:rPr>
          <w:i w:val="false"/>
        </w:rPr>
        <w:t xml:space="preserve">SRA. CONSEJERA DE DESARROLLO RURAL Y MEDIO AMBIENTE (Sra. Sanzberro Iturriria): </w:t>
      </w:r>
      <w:r>
        <w:rPr/>
        <w:t>Egun on, Parlamentari jaun-andreok. Buenos días. Me temo, señora Presidenta, que a mí también se me va a acabar el tiempo.  Quizás este tema era más propio de una comparecencia que de una interpelación, porque aunque intervengo yo, lógicamente, todas las cuestiones que ha mencionado, fundamentalmente de servicios, el señor Jiménez, son políticas que se desarrollan desde todos los departamentos del Gobierno. No obstante, haré un esfuerzo por explicar lo más rápidamente posible cuál es la visión del Gobierno de Navarra, que no del Departamento de Desarrollo Rural, como digo, relativa a esta cuestión.</w:t>
      </w:r>
    </w:p>
    <w:p>
      <w:pPr>
        <w:pStyle w:val="Texto"/>
        <w:rPr/>
      </w:pPr>
      <w:r>
        <w:rPr/>
        <w:t>Tengo que decir, respecto a las líneas de actuación puestas en marcha por el Gobierno de Navarra, que es preciso destacar que no solo se trata de recordar los programas o instrumentos existentes, sino que, en primer lugar, y por encima de todos ellos, el desarrollo rural, como también la protección ambiental, es una cuestión que se incorpora de manera transversal, como he dicho, en todas y cada una de las acciones y programas sectoriales de los distintos departamentos del Gobierno. Y respecto a los programas e instrumentos específicos utilizados por el Gobierno de Navarra en el ámbito del desarrollo rural, como ustedes conocerán, señorías, tenemos la Estrategia Territorial de Navarra, el programa de Desarrollo Rural de Navarra 2007-2013, que es continuación del programa anterior, el Plan del Pirineo, y, como instrumentos que se pondrán en marcha próximamente, los planes de acción para zonas rurales a revitalizar en el marco del Programa Nacional de Desarrollo Rural Sostenible.</w:t>
      </w:r>
    </w:p>
    <w:p>
      <w:pPr>
        <w:pStyle w:val="Texto"/>
        <w:rPr/>
      </w:pPr>
      <w:r>
        <w:rPr/>
        <w:t>En cuanto a estas zonas a revitalizar, les diré que el próximo lunes el Gobierno aprobará la definición de estas zonas con arreglo a los parámetros que se han estipulado desde el Ministerio de Agricultura y Medio Ambiente. Todos estos instrumentos también se han elaborado con la participación pública y su seguimiento y balance de consecución de objetivos es público y transparente. En todos ellos, como saben, se elaboran informes anuales que están a disposición de todos a través de múltiples vías, entre las que hay que destacar la propia web del Gobierno de Navarra, que es de donde probablemente usted mismo ha sacado los datos de población que nos ha contado. En cualquier caso, también están ahí. Por ello, no puedo detenerme a hacer balance de cada uno de ellos, ya que cualquiera de ustedes tiene la información a su alcance.</w:t>
      </w:r>
    </w:p>
    <w:p>
      <w:pPr>
        <w:pStyle w:val="Texto"/>
        <w:rPr/>
      </w:pPr>
      <w:r>
        <w:rPr/>
        <w:t>He creído oportuno hablar de las políticas que se hacen desde mi propio departamento, que también tiene unas competencias amplias al respecto, y así les diré, en cuanto a la foto de la Comunidad Foral, que nuestra imagen es una imagen rural, el 90 por ciento de nuestros doscientos setenta y dos municipios tienen esa concepción. Sin embargo, como usted bien ha dicho, alrededor del 55 por ciento de la población navarra está en la comarca de Pamplona; el resto, el 45 por ciento, está en el resto del territorio. Frente a datos individuales quiero decirle que a nivel mundial el reparto de población es de un 80-20 y aquí estamos en un 55-45. Y como dato positivo tenemos que decir que las tendencias no se invierten de cero a cien con una aceleración de seis segundos, pero si las tendencias empiezan a invertirse, y usted mismo ha dado datos que muestran que algunos de esos municipios que llevaban años perdiendo población empiezan a recuperarla, pues, hombre, yo, como mínimo, tengo que decir que en algo estaremos acertando, probablemente no en el cien por cien, pero probablemente en bastante, y si seguimos por ese camino a lo largo del tiempo iremos viendo el fruto, como indudablemente vamos a ver.</w:t>
      </w:r>
    </w:p>
    <w:p>
      <w:pPr>
        <w:pStyle w:val="Texto"/>
        <w:rPr/>
      </w:pPr>
      <w:r>
        <w:rPr/>
        <w:t>Indudablemente, uno de los criterios en todas las políticas del Gobierno de Navarra es que los pueblos no pierdan habitantes y que la gente joven no emigre a las ciudades. Y el esfuerzo pasa fundamentalmente por acortar distancias y acercar servicios, indudablemente, crear oportunidades en esos territorios. De este modo, hay distintas políticas del Gobierno, como digo, y se ha facilitado también el asentamiento de la industria. El 55 por ciento de nuestra industria está fuera de la comarca de Pamplona. Contamos con dos focos industriales: el primero, como he dicho, en Pamplona, pero el segundo, que es en el que me fijaré, recorre la Ribera del Ebro y centra su actividad en la industria agroalimentaria, industria que a día de hoy se está definiendo como la oportunidad del futuro, con la idea puesta de que en el futuro esté por lo menos a la misma altura o por delante de lo que significa la industria de la automoción.</w:t>
      </w:r>
    </w:p>
    <w:p>
      <w:pPr>
        <w:pStyle w:val="Texto"/>
        <w:rPr/>
      </w:pPr>
      <w:r>
        <w:rPr/>
        <w:t>Para ello, como saben, el Gobierno de Navarra está haciendo un enorme esfuerzo a través del Plan de Desarrollo Rural, esfuerzo que hacemos entre todos, y también con los agentes privados. Este Plan de Desarrollo Rural está dotado con quinientos millones de euros, lo que para una comunidad de seiscientos mil habitantes, y se puede comparar con lo que hay fuera, yo creo que es un esfuerzo muy importante. Sí, señor Jiménez, quinientos millones de euros entre 2007 y 2013, que, a su vez, también implicarán un esfuerzo inversor privado en el sector agroalimentario, en el sector agrario y en otros sectores en su cuota parte. Y este esfuerzo de quinientos millones de euros está financiado al 80 por ciento por las arcas forales y al 20 por ciento por las arcas comunitarias.</w:t>
      </w:r>
    </w:p>
    <w:p>
      <w:pPr>
        <w:pStyle w:val="Texto"/>
        <w:rPr/>
      </w:pPr>
      <w:r>
        <w:rPr/>
        <w:t xml:space="preserve">A grandes rasgos, este Gobierno apuesta por el sector agrario y alimentario con esa importante apuesta que estamos haciendo por el Canal de Navarra, que también va a potenciar nuestra agroindustria. Son cincuenta y tres mil hectáreas, de las cuales seis mil seiscientas están en riego, veintisiete municipios, el 10 por ciento de los navarros. A finales de esta legislatura tendremos ya del orden de las veinte mil hectáreas, con lo que eso supone también, como digo, de industria que no se puede deslocalizar e industria que se alimenta de la industria al sector agrario, del sector agrario a la industria. </w:t>
      </w:r>
    </w:p>
    <w:p>
      <w:pPr>
        <w:pStyle w:val="Texto"/>
        <w:rPr/>
      </w:pPr>
      <w:r>
        <w:rPr/>
        <w:t>Este sector agroalimentario es un sector que ha evolucionado en el empleo y que ha crecido un 30 por ciento durante la última década.</w:t>
      </w:r>
    </w:p>
    <w:p>
      <w:pPr>
        <w:pStyle w:val="Texto"/>
        <w:rPr/>
      </w:pPr>
      <w:r>
        <w:rPr/>
        <w:t>Otro de los aspectos de esta estrategia en la que estamos trabajando es, sin duda, la mejora del medio ambiente y el entendimiento del medio ambiente como oportunidad económica, y ahí está también el esfuerzo importante que se está haciendo en el sector forestal con toda la ordenación de montes, con toda la apuesta por la biomasa, todo el esfuerzo que se está haciendo desde el departamento en ver qué posibilidades hay. Este es un trabajo que ya está prácticamente culminado y que está dando sus frutos en las primeras apuestas de biomasa en distintos puntos de Navarra. En cuanto a agricultura y ganadería ecológica, somos la comunidad de España que mayor porcentaje está dedicando a agricultura ecológica, por supuesto también con un importante apoyo económico del Gobierno de Navarra, como digo, a través de ese Plan de Desarrollo Rural.</w:t>
      </w:r>
    </w:p>
    <w:p>
      <w:pPr>
        <w:pStyle w:val="Texto"/>
        <w:rPr/>
      </w:pPr>
      <w:r>
        <w:rPr/>
        <w:t>Así como los cuarenta y dos LIC, que suponen doscientas cincuenta mil hectáreas, en lo que también creo que está influyendo muy positivamente ese trabajo que estamos haciendo en el propio departamento y en coordinación con el Departamento de Turismo para crear oportunidades, como digo, todo ello en el medio rural.</w:t>
      </w:r>
    </w:p>
    <w:p>
      <w:pPr>
        <w:pStyle w:val="Texto"/>
        <w:rPr/>
      </w:pPr>
      <w:r>
        <w:rPr/>
        <w:t xml:space="preserve">Otra de las estrategias es la que se está de-sarrollando a través de la Agenda Local 21. En total son ya ciento setenta y un municipios que agrupan al 86 por ciento de la población y que han puesto en marcha más de mil seiscientos proyectos y acciones en los cuatro últimos años. </w:t>
      </w:r>
    </w:p>
    <w:p>
      <w:pPr>
        <w:pStyle w:val="Texto"/>
        <w:rPr/>
      </w:pPr>
      <w:r>
        <w:rPr/>
        <w:t>Todo esto, como digo, se está realizando desde el Departamento de Desarrollo Rural, así como la potenciación del eje Leader, que en este programa, hasta 2015, recibirán más de veintitrés millones y medio de euros y que, como ustedes saben, el enfoque Leader está desarrollado a través de los grupos de acción local, potenciando fundamentalmente las ideas y el trabajo de las iniciativas locales, en definitiva, de los propios habitantes de las zonas rurales, que se convierten en los verdaderos promotores y los protagonistas de lo que quieren en su futuro.</w:t>
      </w:r>
    </w:p>
    <w:p>
      <w:pPr>
        <w:pStyle w:val="Texto"/>
        <w:rPr/>
      </w:pPr>
      <w:r>
        <w:rPr/>
        <w:t xml:space="preserve">Este es, como digo, debido al tiempo, un breve resumen de lo que está haciendo el Gobierno de Navarra con la premisa de buscar el equilibrio de nuestro territorio, las mejores condiciones para todos los habitantes de Navarra estén donde estén. </w:t>
      </w:r>
    </w:p>
    <w:p>
      <w:pPr>
        <w:pStyle w:val="Texto"/>
        <w:rPr/>
      </w:pPr>
      <w:r>
        <w:rPr/>
        <w:t>En una primera exposición esto es lo que quería explicar sobre el desarrollo rural y las políticas del Gobierno de Navarra a este respecto.</w:t>
      </w:r>
    </w:p>
    <w:p>
      <w:pPr>
        <w:pStyle w:val="Texto"/>
        <w:rPr/>
      </w:pPr>
      <w:r>
        <w:rPr>
          <w:i w:val="false"/>
        </w:rPr>
        <w:t xml:space="preserve">SRA. PRESIDENTA: </w:t>
      </w:r>
      <w:r>
        <w:rPr/>
        <w:t>Gracias, señora Consejera. Su turno de réplica, señor Jiménez.</w:t>
      </w:r>
    </w:p>
    <w:p>
      <w:pPr>
        <w:pStyle w:val="Texto"/>
        <w:rPr/>
      </w:pPr>
      <w:r>
        <w:rPr>
          <w:i w:val="false"/>
        </w:rPr>
        <w:t xml:space="preserve">SR. JIMÉNEZ HERVAS: </w:t>
      </w:r>
      <w:r>
        <w:rPr/>
        <w:t>A este Parlamentario le gustaría un imposible, y es que la banda ancha hubiera llegado a estas zonas y sus habitantes la hubieran podido ver por Internet, porque me da la sensación de que no habrían entendido nada de lo que estaba diciendo usted. No se habrían sentido aludidos ni aludidas, qué va. No dudo de que usted pueda conocer la ubicación del Pirineo, de la Baja Montaña, de la Valdorba, del norte de Lizarra, de Goñi, pero es que nos ha hablado de otra cosa. Señora Consejera, ¿cómo nos puede hablar del Canal de Navarra y de la industria agroalimentaria y nos puede decir que va a invertir quinientos millones de euros? Eso es otra cosa, señora Consejera, les pilla muy lejos. Dígame qué zonas de estas que yo he nombrado se van a ver afectadas, por ejemplo, por los regadíos del Canal de Navarra. Ninguna. ¿Y por la industria agroalimentaria? Ninguna. Pero ¿de qué me está usted hablando? Es que lo peor que se les puede hacer a las personas de esta zona no es decirles que, como hay poco dinero y hay que repartir los recursos, y como la repercusión de beneficio euro/habitante es peor en esta zona que en la de la comarca, tienen que ir poco a poco, eso se les puede decir, lo peor que se les puede hacer es no reconocerles y venir aquí y hablar de esto, porque es como dejar a estas personas en una situación de desaparición total, es crear un vacío y, como ya ni existen, hablamos de otras cosas. Esa es la realidad, y usted no puede hacer eso, señora Consejera.</w:t>
      </w:r>
    </w:p>
    <w:p>
      <w:pPr>
        <w:pStyle w:val="Texto"/>
        <w:rPr/>
      </w:pPr>
      <w:r>
        <w:rPr/>
        <w:t>Yo sé que esto es una política transversal, tiene que ser una política transversal, pero si su Gobierno le ha designado a usted para hablar de desarrollo rural y equilibrio territorial usted debería haber hablado de eso, si no, podría haber traído a cualquiera de los Consejeros y Consejeras porque es verdad que es una política transversal. Y usted no me hable del apoyo a la agricultura, porque de una de las pocas medidas que realmente ayudarían a este sector en estas zonas concretas, que son las medidas agroambientales, estuvimos debatiendo en los presupuestos y no se consiguió un millón más de su departamento, simplemente. Y se pedían medidas concretas para pequeñas explotaciones ganaderas concretas en estas zonas concretas a las que les supondría un sorbo de oxígeno y su departamento no lo da. Y a pesar de no dar eso para medidas agroambientales viene aquí diciendo que va a invertir quinientos millones de euros. Oiga no.</w:t>
      </w:r>
    </w:p>
    <w:p>
      <w:pPr>
        <w:pStyle w:val="Texto"/>
        <w:rPr/>
      </w:pPr>
      <w:r>
        <w:rPr/>
        <w:t>Y no me diga que el otro 45 por ciento de la población navarra es rural. ¡Qué va! ¿Cómo va a ser rural? ¿Tudela es rural? Hombre, campo hay, pero aquí estamos hablando de otra cosa, estamos hablando de zonas específicas, de desequilibrio territorial, de personas y territorios que están al margen y fuera del recorrido real oficial de servicios, de desarrollo de infraestructuras, de expectativas económicas que tiene el otro 95 por ciento de la población de nuestra Comunidad en mayor o menor medida. Estamos hablando fundamentalmente de ese 5 por ciento, aunque se podría ampliar, que está fuera de esos circuitos y que debe tener los mismos derechos.</w:t>
      </w:r>
    </w:p>
    <w:p>
      <w:pPr>
        <w:pStyle w:val="Texto"/>
        <w:rPr/>
      </w:pPr>
      <w:r>
        <w:rPr/>
        <w:t>Por lo tanto, la respuesta es una disposición a no volver a atender esta realidad, y nuestro grupo sabe que es un tema difícil.</w:t>
      </w:r>
    </w:p>
    <w:p>
      <w:pPr>
        <w:pStyle w:val="Texto"/>
        <w:rPr/>
      </w:pPr>
      <w:r>
        <w:rPr/>
        <w:t>Y nosotros le decimos que hay que legislar, y hay que legislar específicamente para estas personas y para estos territorios, y cuando debatamos sobre esta legislación en este Parlamento discutiremos cuáles son las medidas más necesarias, las discriminaciones necesarias y cuántos recursos les podemos destinar, pero por lo menos estaremos afrontando de cara una realidad. Lo que no podemos hacer es no afrontarla.</w:t>
      </w:r>
    </w:p>
    <w:p>
      <w:pPr>
        <w:pStyle w:val="Texto"/>
        <w:rPr/>
      </w:pPr>
      <w:r>
        <w:rPr/>
        <w:t>Y de la intervención que ha hecho la señora Consejera ya sabe este grupo que algunos aspectos afectan. Los LIC claro que afectan, depende, si se hace un plan de desarrollo de un LIC que incluye también cómo darle salida a la población que habita en ese LIC es positivo, pero si se hace una declaración o un plan de gestión de un LIC y no se contempla nada más, pues no. Por ejemplo, ahí tenemos un ejemplo, y vuelvo al Pirineo. El polígono industrial de Burgui lo ha hecho Nasuinsa. Muy bien, pero es que ahora tiene que llevar empresas, si no, no sirve de nada. Claro que sí, señor Consejero, ya le puedo nombrar muchas empresas que ustedes se encargan de promover que vengan a esta Comunidad. Lleve a alguna allí. Y, por ejemplo, se niega a que el polígono industrial de Urrobi pase de desarrollo local a comarcal y, sin embargo, lleva bloqueado años. Es decir, hace falta compromiso, hace falta tener sensibilidad y disposición.</w:t>
      </w:r>
    </w:p>
    <w:p>
      <w:pPr>
        <w:pStyle w:val="Texto"/>
        <w:rPr/>
      </w:pPr>
      <w:r>
        <w:rPr>
          <w:i w:val="false"/>
        </w:rPr>
        <w:t>SRA. PRESIDENTA:</w:t>
      </w:r>
      <w:r>
        <w:rPr/>
        <w:t xml:space="preserve"> Señor Jiménez, debe terminar.</w:t>
      </w:r>
    </w:p>
    <w:p>
      <w:pPr>
        <w:pStyle w:val="Texto"/>
        <w:rPr/>
      </w:pPr>
      <w:r>
        <w:rPr>
          <w:i w:val="false"/>
        </w:rPr>
        <w:t>SR. JIMÉNEZ HERVAS:</w:t>
      </w:r>
      <w:r>
        <w:rPr/>
        <w:t xml:space="preserve"> Y el problema es que el Gobierno no está demostrando tener sensibilidad. Tenemos un debate, y acabo con esto, señora Presidenta, muy interesante. Acaba el Plan del Pirineo este año. Vamos a ver qué disposición hay, para qué seguir haciendo cosas. Seguramente la conclusión o el balance que haga el Gobierno de este plan será que ha resuelto todos los problemas del Pirineo, entonces no hará falta nada más, pero me da la sensación, y no es la opinión de este Parlamentario o de este grupo, de que lo que va a opinar unánimemente la población del Pirineo es que el plan habrá abierto sobre todo las sensibilidades y las disposiciones pero no ha resuelto los problemas. Gracias.</w:t>
      </w:r>
    </w:p>
    <w:p>
      <w:pPr>
        <w:pStyle w:val="Texto"/>
        <w:rPr/>
      </w:pPr>
      <w:r>
        <w:rPr>
          <w:i w:val="false"/>
        </w:rPr>
        <w:t>SRA. PRESIDENTA:</w:t>
      </w:r>
      <w:r>
        <w:rPr/>
        <w:t xml:space="preserve"> Gracias, señor Jiménez. Su turno de réplica, señora Sanzberro.</w:t>
      </w:r>
    </w:p>
    <w:p>
      <w:pPr>
        <w:pStyle w:val="Texto"/>
        <w:rPr/>
      </w:pPr>
      <w:r>
        <w:rPr>
          <w:i w:val="false"/>
        </w:rPr>
        <w:t xml:space="preserve">SRA. CONSEJERA DE DESARROLLO RURAL Y MEDIO AMBIENTE (Sra. Sanzberro Iturriria): </w:t>
      </w:r>
      <w:r>
        <w:rPr/>
        <w:t>Mire, señor Jiménez, riesgo de exclusión en Navarra, ninguno; personas fuera de circuitos, ninguna. Fundamentalmente digo esto porque todo el mundo tiene derecho en Navarra... Las políticas que se están desarrollando en Navarra en torno a la sanidad, en torno al bienestar social, en torno a la educación y en extender todos los servicios a todos los ciudadanos están ahí, dígase lo que se diga en esta tribuna. Y así, en cuanto a centros sanitarios, por ejemplo, tenemos cincuenta y seis centros de salud, doscientos cuarenta y seis consultorios en distintas entidades locales, dos unidades móviles de cáncer de mama, donantes de sangre y resonancia magnética. Y a mí me ocurre algo diferente a usted, y es que yo vivo en el medio rural, en un pueblo de doscientos habitantes, y como hago uso de estas cosas, las reconozco. Yo, si me tengo que hacer una resonancia, me la hago en Elizondo en el camión, y cuando me tengo que hacer la prueba de cáncer de mama, tres cuartos de lo mismo. O sea, las reconozco porque las utilizo.</w:t>
      </w:r>
    </w:p>
    <w:p>
      <w:pPr>
        <w:pStyle w:val="Texto"/>
        <w:rPr/>
      </w:pPr>
      <w:r>
        <w:rPr/>
        <w:t>Y tenemos dos helicópteros. El último helipuerto, abierto en Goizueta, desde luego, no es para los pacientes que viven en la Plaza del Castillo ni en Mendebaldea, es para los pacientes que viven en Goizueta, los que viven en Isaba, los que viven en Urdax o en cualquier otro punto del medio rural. Por lo tanto, en cuanto al riesgo de exclusión, pues, mire, si hay alguna comunidad que hace esfuerzos importantes por equilibrar el territorio yo creo que es esta, y hay que reconocerlo y ahí está, son datos objetivos.</w:t>
      </w:r>
    </w:p>
    <w:p>
      <w:pPr>
        <w:pStyle w:val="Texto"/>
        <w:rPr/>
      </w:pPr>
      <w:r>
        <w:rPr/>
        <w:t>Hay servicios de paliativos para todos los habitantes de la Comunidad, estén donde estén. Tres cuartos de lo mismo podemos decir de los centros educativos y tres cuartos de lo mismo podemos decir de la cartera de servicios sociales. El Plan Estratégico de Servicios Sociales que se aprobó en este Parlamento por unanimidad recoge cuarenta y tres zonas básicas de servicios sociales en seis grandes áreas, y cuyo principio es el acceso de todos los ciudadanos. Y estas son las políticas de este Gobierno: el acceso de todos los ciudadanos. ¿El ADSL? Hombre, pues habrá un punto, dos puntos y tres puntos recónditos en Navarra que todavía no se han cubierto, pero estamos en ello, estamos en el 99 por ciento, que no está mal.</w:t>
      </w:r>
    </w:p>
    <w:p>
      <w:pPr>
        <w:pStyle w:val="Texto"/>
        <w:rPr/>
      </w:pPr>
      <w:r>
        <w:rPr/>
        <w:t>Lo mismo podemos hablar de las oficinas del Departamento de Desarrollo Rural y Medio Ambiente, las oficinas de rehabilitación de viviendas, las residencias geriátricas, los servicios de protección civil, de Policía Foral o de bomberos, que están repartidos por toda Navarra, están ahí, y los que vivimos en el medio rural lo sabemos porque los utilizamos, porque los vemos todos los días y porque conviven con nosotros. Por tanto, como le digo yo, personas en Navarra excluidas de estos servicios, ninguna. Fuera de los circuitos, ninguna. Evidentemente, no le voy a negar que el que vive en la Plaza del Castillo tiene el hospital mucho más cerca que yo, pero yo tengo otras ventajas, qué quiere que le diga, mis hijos pueden jugar por la calle sin que su madre o su padre les tengan que acompañar, son otras ventajas que tenemos los del medio rural, y luego la población elige, yo creo que con total libertad, si quiere vivir en un pueblo con determinadas prestaciones y determinadas libertades o quiere vivir en un núcleo urbano con determinadas prestaciones y otra falta de libertad para otras cosas. Pero eso es algo que entra dentro del ámbito de cada quien.</w:t>
      </w:r>
    </w:p>
    <w:p>
      <w:pPr>
        <w:pStyle w:val="Texto"/>
        <w:rPr/>
      </w:pPr>
      <w:r>
        <w:rPr/>
        <w:t>Respecto al esfuerzo que se ha hecho en carreteras y por acercar los núcleos rurales en Navarra a los núcleos urbanos, en fin, ahí está, ahí tiene usted las distintas autovías. Mire, le puedo asegurar que a mí mucha gente me pregunta si vengo todos los días a trabajar a Pamplona. Y a pesar de que tengo un horario de ocho de la mañana a diez de la noche les contesto que tranquilamente, porque, claro, mi núcleo rural, gracias a los esfuerzos de todos los navarros, que pagamos con nuestros impuestos lo que luego desarrolla el Gobierno, afortunadamente hoy está veinte minutos más cerca de lo que lo estaba hace unos años. Lo mismo le pueden contar los de Estella, y lo mismo le podrán contar muy pronto los del Pirineo.</w:t>
      </w:r>
    </w:p>
    <w:p>
      <w:pPr>
        <w:pStyle w:val="Texto"/>
        <w:rPr/>
      </w:pPr>
      <w:r>
        <w:rPr>
          <w:i w:val="false"/>
        </w:rPr>
        <w:t xml:space="preserve">SRA. PRESIDENTA: </w:t>
      </w:r>
      <w:r>
        <w:rPr/>
        <w:t>Señora Consejera, debe ir terminando.</w:t>
      </w:r>
    </w:p>
    <w:p>
      <w:pPr>
        <w:pStyle w:val="Texto"/>
        <w:rPr/>
      </w:pPr>
      <w:r>
        <w:rPr>
          <w:i w:val="false"/>
        </w:rPr>
        <w:t xml:space="preserve">SRA. CONSEJERA DE DESARROLLO RURAL Y MEDIO AMBIENTE (Sra. Sanzberro Iturriria): </w:t>
      </w:r>
      <w:r>
        <w:rPr/>
        <w:t>Pues, por terminar, en cuanto a las políticas que desarrollamos en el departamento, qué quiere que le diga, usted no tiene ni idea. No tiene ni idea de lo que es el Plan de Desarrollo Rural ni de los apoyos que hay en agroambientales, que ya le he dicho que somos la comunidad líder en agroambientales, ni de las agroambientales que se han puesto en marcha en los últimos años ni de lo que invertimos en política forestal, que, desde luego, no está ni en Tudela ni en Cortes, ni de los apoyos que damos a las explotaciones ganaderas situadas en zonas de Montaña que en los últimos tres años han subido del orden del 60 por ciento, por ejemplo, por dar algunos ejemplos.</w:t>
      </w:r>
    </w:p>
    <w:p>
      <w:pPr>
        <w:pStyle w:val="Texto"/>
        <w:rPr/>
      </w:pPr>
      <w:r>
        <w:rPr>
          <w:i w:val="false"/>
        </w:rPr>
        <w:t>SRA. PRESIDENTA:</w:t>
      </w:r>
      <w:r>
        <w:rPr/>
        <w:t xml:space="preserve"> Señora Consejera, ha agotado su tiempo.</w:t>
      </w:r>
    </w:p>
    <w:p>
      <w:pPr>
        <w:pStyle w:val="Texto"/>
        <w:rPr/>
      </w:pPr>
      <w:r>
        <w:rPr>
          <w:i w:val="false"/>
        </w:rPr>
        <w:t xml:space="preserve">SRA. CONSEJERA DE DESARROLLO RURAL Y MEDIO AMBIENTE (Sra. Sanzberro Iturriria): </w:t>
      </w:r>
      <w:r>
        <w:rPr/>
        <w:t>Efectivamente, ya dije al principio de mi exposición que no me daría tiempo a contar ni una cuarta parte de lo que hace el Gobierno de Navarra. Muchas gracias.</w:t>
      </w:r>
    </w:p>
    <w:p>
      <w:pPr>
        <w:pStyle w:val="Texto"/>
        <w:rPr/>
      </w:pPr>
      <w:r>
        <w:rPr>
          <w:i w:val="false"/>
        </w:rPr>
        <w:t xml:space="preserve">SRA. PRESIDENTA: </w:t>
      </w:r>
      <w:r>
        <w:rPr/>
        <w:t>Gracias, señora Consejera. A continuación intervendrán los portavoces de los diferentes grupos, a excepción del que ha solicitado la interpelación. Por UPN, señora Bozal, tiene la palabra.</w:t>
      </w:r>
    </w:p>
    <w:p>
      <w:pPr>
        <w:pStyle w:val="Texto"/>
        <w:rPr/>
      </w:pPr>
      <w:r>
        <w:rPr>
          <w:i w:val="false"/>
        </w:rPr>
        <w:t>SRA. BOZAL BOZAL:</w:t>
      </w:r>
      <w:r>
        <w:rPr/>
        <w:t xml:space="preserve"> Gracias, Presidenta. Señorías, buenos días. UPN no comparte en absoluto lo manifestado por el señor Jiménez en esta interpelación. Creo que a su exposición le ha faltado, señor Jiménez, objetividad. Creo que no ha tenido en cuenta las circunstancias que han originado ese descenso de población en las zonas rurales y también creo que no cuenta en positivo la necesidad de recursos y de tiempo –los recursos están pero el tiempo tiene que ir pasando– para reinvertir esa situación. Es algo que puede resultar complicado porque cuesta reinvertir una situación originada a lo largo de varias décadas. Creo que tampoco valora el esfuerzo económico y de gestión que viene realizando este Gobierno para facilitar los servicios en las zonas rurales, cuyo objetivo es mejorar la calidad de vida de todos los habitantes de esas zonas y principalmente de las más desfavorecidas. </w:t>
      </w:r>
    </w:p>
    <w:p>
      <w:pPr>
        <w:pStyle w:val="Texto"/>
        <w:rPr/>
      </w:pPr>
      <w:r>
        <w:rPr/>
        <w:t xml:space="preserve">Ha citado la zona del Pirineo, yo no voy a entrar ahí, seguramente usted la conoce mejor que yo, pero, bueno, por la respuesta que ha obtenido creo que tampoco ha sido objetivo en su exposición, pero sí que le puedo decir que, por ejemplo, en esta línea en la zona desfavorecida que usted ha citado, como es la zona de Aguilar de Codés, en breve plazo se va a implantar una red de transporte público para toda la zona de Aguilar de Codés, para todos los pueblos, así como para todos los pueblos de La Berrueza, que son unos cuantos pueblos que usted además ha citado como desfavorecidos. Y no solamente se va a facilitar esto sino que también se van a acercar, como ha dicho la señora Consejera, servicios sanitarios a estas zonas. Por ejemplo, el servicio de extracción de sangre, que es una demanda que se está haciendo en estos pueblos desde hace un tiempo, se va a acercar desde Estella bien a Los Arcos o a la zona de Sansol. </w:t>
      </w:r>
    </w:p>
    <w:p>
      <w:pPr>
        <w:pStyle w:val="Texto"/>
        <w:rPr/>
      </w:pPr>
      <w:r>
        <w:rPr/>
        <w:t>Creo que no debemos olvidar que en las últimas décadas nuestra Comunidad Foral, lo mismo que otras o todas las comunidades españolas, ha sufrido una transformación muy importante precisamente como consecuencia de ese desarrollo industrial y económico que dio lugar a que el nivel de renta y de bienestar de los navarros, afortunadamente, mejorase muchísimo en los últimos años. Pero eso tiene una parte negativa, y es que dicho desarrollo industrial se concentró principalmente en los núcleos urbanos, como usted sabe, y ello originó que algunas zonas rurales sufrieran un proceso de despoblamiento. En eso estamos, ahí estamos. Es cierto que en estos momentos se está notando un repunte de aumento de población en las zonas rurales, y aunque el envejecimiento de la población es importante todavía ahí tenemos al Gobierno de Navarra preocupado y ocupado en esta tarea.</w:t>
      </w:r>
    </w:p>
    <w:p>
      <w:pPr>
        <w:pStyle w:val="Texto"/>
        <w:rPr/>
      </w:pPr>
      <w:r>
        <w:rPr/>
        <w:t>Por ello, para vertebrar, cohesionar y equilibrar esta situación, el Gobierno de Navarra lleva años aplicando una serie de programas, acciones y medidas que tienen como objetivo conseguir un desarrollo rural sostenible pero basado además en tres vertientes: la económica, la social y la medioambiental, vertientes que deben abordarse políticamente de forma equilibrada porque el objetivo, y solamente se consigue así, es que el crecimiento actual no ponga en riesgo las posibilidades de crecimiento de generaciones futuras.</w:t>
      </w:r>
    </w:p>
    <w:p>
      <w:pPr>
        <w:pStyle w:val="Texto"/>
        <w:rPr/>
      </w:pPr>
      <w:r>
        <w:rPr/>
        <w:t>Para conseguir este equilibrio territorial, el Gobierno de Navarra se ha dotado de tres herramientas que todos conocemos: la Estrategia Territorial de Navarra, el Programa de Desarrollo Rural y el citado Plan del Pirineo. Sin embargo, hay otras actuaciones que son importantes y que influyen muchísimo en la vertebración y en el acercamiento de las zonas rurales en repoblación, como también se ha comentado, que son las vías de comunicación y su mejora. Pero es que además en Navarra, si se ha tenido una preocupación a lo largo de los años, de las legislaturas, no solamente este Gobierno, sino todos los Gobiernos anteriores, ha sido precisamente la de mejorar las vías de comunicación. Así se ha hecho a lo largo de los años y por eso en muchas ocasiones se ha oído decir que Navarra tenía las mejores carreteras de España, y si en estos momentos quizás no sean las mejores porque todas las comunidades autónomas están trabajando en esa línea, son buenas carreteras, y las autovías están posibilitando un desplazamiento y una proximidad al centro rural que es muy favorable.</w:t>
      </w:r>
    </w:p>
    <w:p>
      <w:pPr>
        <w:pStyle w:val="Texto"/>
        <w:rPr/>
      </w:pPr>
      <w:r>
        <w:rPr>
          <w:i w:val="false"/>
        </w:rPr>
        <w:t>SRA. PRESIDENTA:</w:t>
      </w:r>
      <w:r>
        <w:rPr/>
        <w:t xml:space="preserve"> Debe ir terminando, señora Bozal.</w:t>
      </w:r>
    </w:p>
    <w:p>
      <w:pPr>
        <w:pStyle w:val="Texto"/>
        <w:rPr/>
      </w:pPr>
      <w:r>
        <w:rPr>
          <w:i w:val="false"/>
        </w:rPr>
        <w:t xml:space="preserve">SRA. BOZAL BOZAL: </w:t>
      </w:r>
      <w:r>
        <w:rPr/>
        <w:t xml:space="preserve">Gracias. Yo podría hablar claramente de que es un objetivo ambicioso y muy positivo del Gobierno de Navarra intentar mejorar las vías de comunicación, y en este caso cito personalmente, como habitante de una zona afectada, la zona de Estella. La construcción de la A-12 ha posibilitado que, desde el punto de vista económico, toda esa zona haya mejorado muchísimo por la implantación de industrias y también ha mejorado, desde luego, el asentamiento de la población. </w:t>
      </w:r>
    </w:p>
    <w:p>
      <w:pPr>
        <w:pStyle w:val="Texto"/>
        <w:rPr/>
      </w:pPr>
      <w:r>
        <w:rPr/>
        <w:t>Hay otros muchos puntos que se me quedan en el tintero de todas las actuaciones que está realizando el Gobierno de Navarra, pero, en definitiva, lo que está claro es que el Gobierno está ocupado, además de un poquito preocupado, como es lógico, como todos los Gobiernos, por todos los problemas de su entorno, y lo que hace dentro de su entorno y su funcionamiento es potenciar la agricultura, unida al desarrollo industrial, que es inevitable para todas estas zonas, así como al cultural y al turístico. Muchas gracias, señorías.</w:t>
      </w:r>
    </w:p>
    <w:p>
      <w:pPr>
        <w:pStyle w:val="Texto"/>
        <w:rPr/>
      </w:pPr>
      <w:r>
        <w:rPr>
          <w:i w:val="false"/>
        </w:rPr>
        <w:t>SRA. PRESIDENTA:</w:t>
      </w:r>
      <w:r>
        <w:rPr/>
        <w:t xml:space="preserve"> Gracias, señora Bozal. Por el grupo socialista, señora Iribarren, tiene la palabra.</w:t>
      </w:r>
    </w:p>
    <w:p>
      <w:pPr>
        <w:pStyle w:val="Texto"/>
        <w:rPr/>
      </w:pPr>
      <w:r>
        <w:rPr>
          <w:i w:val="false"/>
        </w:rPr>
        <w:t>SRA. IRIBARREN RIBAS:</w:t>
      </w:r>
      <w:r>
        <w:rPr/>
        <w:t xml:space="preserve"> Gracias, señora Presidenta. Buenos días, señorías. Cuando vi esta interpelación, que en su exposición de motivos es un poco escueta, me planteé: ¿cómo empiezo?, ¿cómo me lo planteo?, ¿qué dirá la señora Consejera? Y la verdad es que no me equivoqué, nuevamente estamos en la Comunidad diez, todo va bien y, hombre... Ocho, bueno, pues se ponen muy buena nota, pero deberían tener en cuenta también la nota que se les pone desde los partidos que no están en el Gobierno y, créame, ni es la Comunidad diez ni creo que en este tema sea ni siquiera la ocho. Señora Consejera Sanzberro, pienso que tenemos que hacer ni siquiera autocrítica, sino un análisis y partir del reconocimiento de la realidad que existe en esta Comunidad. </w:t>
      </w:r>
    </w:p>
    <w:p>
      <w:pPr>
        <w:pStyle w:val="Texto"/>
        <w:rPr/>
      </w:pPr>
      <w:r>
        <w:rPr/>
        <w:t>Los hechos que ha planteado el interpelante, el señor Jiménez, son hechos objetivos. ¿Que faltarán otros datos que también habría que poner y que él, lógicamente, como interpelante, no los ha puesto? Estoy de acuerdo, pero que hay un envejecimiento de la población es un hecho incuestionable; que faltan servicios, también; que hay una tendencia no solo en Navarra, evidentemente, pero estamos hablando de esta Comunidad, que es donde tenemos que trabajar, de que la gente deja el ámbito rural para irse a núcleos mucho más urbanos es una realidad; y a partir de ese reconocimiento de la situación nos tenemos que poner a trabajar, y usted ha planteado que se están haciendo muchísimas cosas, que hay muchos planes, pero la realidad es la que es. Usted ha reconocido que la Comunidad Foral de Navarra es una comunidad conocida en gran parte por su carácter agrícola y rural, pues gran parte del territorio tiene ese carácter, pero de lo que estamos hablando aquí, señora Sanzberro, no es de la industria agroalimentaria, que es muy importante, sino de los núcleos eminentemente rurales, no estamos hablando del corredor del Ebro, no estamos hablando de que Tudela tenga industria agroalimentaria ni de que la tenga Andosilla ni de que la tenga Mendavia, estamos hablando de aquellas poblaciones rurales en las que debemos conseguir que la población se mantenga porque considera que tiene una serie de beneficios y que los inconvenientes no son tan grandes como para obviar estos beneficios e irse a la gran ciudad.</w:t>
      </w:r>
    </w:p>
    <w:p>
      <w:pPr>
        <w:pStyle w:val="Texto"/>
        <w:rPr/>
      </w:pPr>
      <w:r>
        <w:rPr/>
        <w:t>Y es verdad que el Gobierno de Navarra tiene planes, tiene el Plan Estratégico de la Agricultura, el Plan de Desarrollo Rural, la Estrategia Territorial, el Plan del Pirineo, pero lo que no sé muy bien, señora Sanzberro, es si el Gobierno de Navarra tiene una visión global y una transversalidad. Esos planes están ahí, pero luego no se hace una política transversal. Usted dice que en todos los departamentos se está trabajando en este ámbito, lo que no sabemos es si se está trabajando coordinadamente y cómo llevan a cabo esa coordinación.</w:t>
      </w:r>
    </w:p>
    <w:p>
      <w:pPr>
        <w:pStyle w:val="Texto"/>
        <w:rPr/>
      </w:pPr>
      <w:r>
        <w:rPr/>
        <w:t>Hoy ha dicho aquí y, desde luego, este grupo se alegra mucho porque incluso planteó una moción para que se fuese adecuando la situación de Navarra a la nueva Ley para el Desarrollo Sostenible del Medio Rural que se ha aprobado en el Estado, que el lunes van a aprobar ustedes la nueva zonificación para empezar a trabajar o para seguir trabajando en el tema del desarrollo sostenible y la adecuación. Creo que es necesario legislar, como ha dicho el señor Jiménez, porque hay que adecuar la Ley de Desarrollo Rural de Navarra, del año 2003, a la nueva ley estatal, a los nuevos planes existentes, y hay que  hacerlo porque habrá que ver si todos los esfuerzos que usted dice que se están haciendo, si todas las inversiones se están haciendo con...</w:t>
      </w:r>
    </w:p>
    <w:p>
      <w:pPr>
        <w:pStyle w:val="Texto"/>
        <w:rPr/>
      </w:pPr>
      <w:r>
        <w:rPr>
          <w:i w:val="false"/>
        </w:rPr>
        <w:t>SRA. PRESIDENTA:</w:t>
      </w:r>
      <w:r>
        <w:rPr/>
        <w:t xml:space="preserve"> Señora Iribarren, debe ir terminando.</w:t>
      </w:r>
    </w:p>
    <w:p>
      <w:pPr>
        <w:pStyle w:val="Texto"/>
        <w:rPr/>
      </w:pPr>
      <w:r>
        <w:rPr>
          <w:i w:val="false"/>
        </w:rPr>
        <w:t>SRA. IRIBARREN RIBAS:</w:t>
      </w:r>
      <w:r>
        <w:rPr/>
        <w:t xml:space="preserve"> Ahora mismo, señora Presidenta. ... una visión global, si se están haciendo con una transversalidad y si vamos por el buen camino, porque, desde luego, independientemente de los esfuerzos que usted dice que está haciendo el Gobierno, la realidad es la que es, y la realidad es que los ciudadanos de esta Comunidad que viven en los ámbitos rurales no se quedan allí. Si nosotros queremos que se queden porque consideramos que no hay ni un excluido en esta Comunidad, como usted ha manifestado, tendremos que hacer algo, y, desde luego, tendrá a su lado a este grupo si plantean una visión global y unas soluciones transversales a unos problemas específicos que no se solucionan con decir que tenemos muchos planes. Los planes tienen que estar coordinados, tiene que haber una legislación para este tema, y, desde luego, tiene que haber un impulso de todos los departamentos del Gobierno para ir caminando para que no haya las desigualdades que, desde luego, existen. Muchas gracias.</w:t>
      </w:r>
    </w:p>
    <w:p>
      <w:pPr>
        <w:pStyle w:val="Texto"/>
        <w:rPr/>
      </w:pPr>
      <w:r>
        <w:rPr>
          <w:i w:val="false"/>
        </w:rPr>
        <w:t>SRA. PRESIDENTA:</w:t>
      </w:r>
      <w:r>
        <w:rPr/>
        <w:t xml:space="preserve"> Gracias, señora Iribarren. Por la agrupación de Convergencia, señor Burguete, tiene la palabra.</w:t>
      </w:r>
    </w:p>
    <w:p>
      <w:pPr>
        <w:pStyle w:val="Texto"/>
        <w:rPr/>
      </w:pPr>
      <w:r>
        <w:rPr>
          <w:i w:val="false"/>
        </w:rPr>
        <w:t>SR. BURGUETE TORRES:</w:t>
      </w:r>
      <w:r>
        <w:rPr/>
        <w:t xml:space="preserve"> Gracias, señora Presidenta. CDN por lo menos tiene que comenzar esta intervención desde el reconocimiento de que Navarra no es perfecta, pero tampoco es tan imperfecta como nos ha querido transmitir hoy aquí el portavoz de Nafarroa Bai con su visión catastrofista. Y digo esto porque, a poco que se analicen con una cierta objetividad los datos, resulta evidente que Navarra ha evolucionado, no la comarca ni Pamplona, sino el conjunto de la Comunidad Foral de Navarra, y tiene una serie de servicios de calidad. Vayan ustedes a otras comunidades autónomas y comprobarán que el entorno urbano y el entorno rural de la Comunidad Foral de Navarra tienen poco o nada que ver con el conjunto de España porque Navarra está haciendo un esfuerzo en servicios, en la calidad de los servicios. Visiten, busquen, comparen y dígannos dónde hay entidades locales que con doscientos, con trescientos, cuatrocientos habitantes tienen unos servicios de la calidad de los que se ofrecen en la Comunidad Foral de Navarra, y eso reconociendo que Navarra no es perfecta y que tenemos que seguir insistiendo, como está haciendo el Gobierno, con una decidida voluntad política, en corregir los desequilibrios, pero de ahí a hacer responsable al Gobierno de esos desequilibrios, a decir poco menos que que el ámbito rural está abandonado y que el Gobierno no tiene ninguna voluntad política, yo creo que eso es faltar a la objetividad. </w:t>
      </w:r>
    </w:p>
    <w:p>
      <w:pPr>
        <w:pStyle w:val="Texto"/>
        <w:rPr/>
      </w:pPr>
      <w:r>
        <w:rPr/>
        <w:t xml:space="preserve">El Gobierno está haciendo un esfuerzo. Vayan ustedes y vean las depuradoras que hay en Ayuntamientos muy pequeños y díganme en qué comunidades autónomas hay de esos niveles; pues en ninguna. O dónde hay unos servicios sanitarios como los que tiene Navarra en el ámbito rural. Son mejorables, por supuesto, pero no los hay en ningún sitio de España. O dónde hay unos polígonos industriales de carácter comarcal en localidades tan pequeñas como las que ha señalado usted, Urrobi y otras, donde, por cierto, cuando se quiere llevar alguna empresa usted pone dificultades en lugar de favorecer su implantación, se lo digo todo ya que también ha insistido en que el Gobierno debe establecer discriminación. Bueno, pues cuando parece que se hace eso o que se anima a eso, usted simplemente pone palos en la rueda para dificultar su implantación. Sí, lo ha hecho en esta Cámara. Y dígame usted dónde hay residencias de ancianos de la calidad de las del ámbito rural de Navarra. Yo le digo que en Erro hay una residencia de ancianos para atender a las personas mayores. O dígame dónde hay unas instalaciones deportivas como las que hay en el ámbito rural de la Comunidad Foral de Navarra. El otro día su portavoz decía que solo Ubani no tiene ninguna instalación deportiva como un defecto de esta Comunidad. Solo Ubani, un concejo que no recuerdo cuántos habitantes tiene, pero el señor Zabaleta seguro que se acuerda porque fue el que lo mencionó. Oiga, en el ámbito rural en Navarra, solo Ubani no tiene ninguna instalación deportiva ¿y usted quiere hacer ver a esta Cámara y a la sociedad que el Gobierno de UPN y CDN abandona el ámbito rural, que no lo atiende convenientemente? </w:t>
      </w:r>
    </w:p>
    <w:p>
      <w:pPr>
        <w:pStyle w:val="Texto"/>
        <w:rPr/>
      </w:pPr>
      <w:r>
        <w:rPr/>
        <w:t>Todas las localidades de la Comunidad Foral de Navarra están a menos de veinte minutos de una vía de gran capacidad, y si no lo están lo van a estar en muy poco tiempo. Sí, con el esfuerzo de este Gobierno y con los presupuestos aprobados y planteando medidas imaginativas como el peaje en la sombra para que eso se cumpla. Claro, no con su apoyo. ¿Y eso es bueno? Claro que es bueno. ¿Dónde en España en el ámbito rural están comunicadas todas las localidades, por pequeñas que sean, con una vía de gran capacidad en veinte minutos? En ningún sitio, señor Jiménez. Y le sigo reconociendo que esto no es perfecto, pero de ahí al grado de imperfección que usted nos ha querido transmitir, qué quiere que le diga, no lo puedo compartir.</w:t>
      </w:r>
    </w:p>
    <w:p>
      <w:pPr>
        <w:pStyle w:val="Texto"/>
        <w:rPr/>
      </w:pPr>
      <w:r>
        <w:rPr/>
        <w:t>No lo puedo compartir en polígonos industriales, en redes, en residencias, en centros educativos. En Roncal, en el ámbito rural, están haciendo el ciclo educativo 0-3 años y desde hace años tienen el ciclo completo, hasta los dieciséis años, el ciclo obligatorio. En el Roncal, y en Ochagavía también, en el ámbito rural, en una evidente discriminación positiva establecida por el Gobierno.</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Se les podría financiar el transporte, el comedor y la residencia cuando vengan a Pamplona a los dieciséis años? Claro que sí. Por eso no es perfecta toda esta situación, pero de ahí al grado de imperfección del que usted habla...</w:t>
      </w:r>
    </w:p>
    <w:p>
      <w:pPr>
        <w:pStyle w:val="Texto"/>
        <w:rPr/>
      </w:pPr>
      <w:r>
        <w:rPr/>
        <w:t>¿Y qué quiere que le diga del Plan del Pirineo? Pues que es un buen proyecto, un buen instrumento, avalado por todos los Ayuntamientos, que va a permitir que a la finalización de este año, y acabo, señora Presidenta, se hayan invertido doscientos diez millones de euros, que están invirtiendo la tendencia. Usted me dirá que sigue habiendo despoblamiento. Claro, pero es que llevamos dos años de acción con ese plan. Ya verá usted cómo estas medidas acaban dando buen resultado, no tenga usted ninguna duda, y será, una vez más, sin su apoyo.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Buenos días, egun on. Gracias, señora Presidenta. Como decía el señor Burguete en el inicio de su intervención, porque luego se ha derivado a una de las partes que decía criticar, ni catastrofismo ni autocomplacencia. Es cierto que el Gobierno está haciendo importantes esfuerzos desde hace varias décadas, pero no puedo estar de acuerdo con la señora Bozal, no es que el Gobierno tenga que estar un poquito preocupado, tiene que estar muy preocupado porque esos esfuerzos que hace el Gobierno, que hace la sociedad navarra, no dan los resultados esperados. </w:t>
      </w:r>
    </w:p>
    <w:p>
      <w:pPr>
        <w:pStyle w:val="Texto"/>
        <w:rPr/>
      </w:pPr>
      <w:r>
        <w:rPr/>
        <w:t>En las últimas décadas va incrementándose la desproporción de la población rural con respecto a la población urbana, a pesar de los esfuerzos que se hacen, por lo tanto, creo que sobra la autocomplacencia, señora Consejera. Usted ha subido a esta tribuna para decir lo maravillosamente que el Gobierno estaba actuando en esta materia, pero, desgraciadamente, tenemos que decir que hoy hay más diferencia entre la población urbana y la población rural que hace unas décadas, dos terceras partes de la población navarra viven en el entorno urbano y una tercera parte en el entorno rural, a pesar de las inversiones y de los servicios. También tenemos que señalar que en una sociedad desarrollada y compleja como la nuestra, que va camino de agotar los recursos naturales, es necesario e imprescindible la planificación y poner orden en la ocupación territorial.</w:t>
      </w:r>
    </w:p>
    <w:p>
      <w:pPr>
        <w:pStyle w:val="Texto"/>
        <w:rPr/>
      </w:pPr>
      <w:r>
        <w:rPr/>
        <w:t>En Izquierda Unida consideramos que no se está haciendo un uso correcto de las herramientas disponibles para esta planificación. La Ley Foral de Ordenación del Territorio y Urbanismo del año 2002 preveía la elaboración de una estrategia territorial para Navarra, y el Gobierno la hizo. En el año 2005, hace cuatro años, el Gobierno aprobó la Estrategia Territorial para Navarra. ¿Cuál ha sido la evolución y la aplicación de esa Estrategia Territorial sobre la población y sobre el equilibrio territorial? Se ha venido agravando la desproporción entre la población urbana y la población rural, aunque en algunos casos se ve incrementada la población rural pero afectada de forma importante por el precio de la vivienda de la zona urbana. Cada vez es más amplio el círculo alrededor de Pamplona, con localidades que ven aumentar su población por la necesidad de vivienda y la accesibilidad a esa vivienda en los entornos rurales, pero eso no significa que la gente esté optando por el entorno rural para su fijar residencia, para hacer su vida, significa que se convierten en pueblos dormitorio, y eso también es muy preocupante porque, desde luego, rompe con los planteamientos de la población rural y del equilibrio que debe prevalecer.</w:t>
      </w:r>
    </w:p>
    <w:p>
      <w:pPr>
        <w:pStyle w:val="Texto"/>
        <w:rPr/>
      </w:pPr>
      <w:r>
        <w:rPr/>
        <w:t>A nuestro juicio, la Estrategia Territorial peca de lo fundamental, de planificar, porque ese acuerdo del Gobierno supuso básicamente constatar lo existente, que hay dos polos de desarrollo, la comarca de Pamplona y el eje del Ebro, concentrado en la población de Tudela, y deja el resto a un desarrollo desequilibrado y dual de Navarra. Nosotros consideramos que esa Estrategia Territorial debe ser revisada precisamente para hacer compatibles los esfuerzos que decía la señora Consejera que está haciendo el Gobierno para conseguir esa planificación, para que Navarra sea verdaderamente un territorio equilibrado poblacional, socialmente y a nivel de infraestructuras. Porque de nada sirve hacer grandes infraestructuras si luego la población no las utiliza, de nada sirve planificar muchos polígonos industriales si luego no conseguimos que las empresas vayan a ellos. Evidentemente, el coste económico es muy alto, pero es algo de lo que creo que merece la pena preocuparse. Y esto no es una denuncia vergonzosa, como dice la señora Consejera, esta es una aportación que quiere el equilibrio territorial y quiere aportar en positivo, y creemos que es necesaria una vertebración del territorio que sea mucho más policéntrica...</w:t>
      </w:r>
    </w:p>
    <w:p>
      <w:pPr>
        <w:pStyle w:val="Texto"/>
        <w:rPr/>
      </w:pPr>
      <w:r>
        <w:rPr>
          <w:i w:val="false"/>
        </w:rPr>
        <w:t xml:space="preserve">SRA. PRESIDENTA: </w:t>
      </w:r>
      <w:r>
        <w:rPr/>
        <w:t xml:space="preserve">Señor Erro, debe ir terminando. </w:t>
      </w:r>
    </w:p>
    <w:p>
      <w:pPr>
        <w:pStyle w:val="Texto"/>
        <w:rPr/>
      </w:pPr>
      <w:r>
        <w:rPr>
          <w:i w:val="false"/>
        </w:rPr>
        <w:t xml:space="preserve">SR. ERRO ARMENDÁRIZ: </w:t>
      </w:r>
      <w:r>
        <w:rPr/>
        <w:t>Termino ya. Es necesario repensar las comunicaciones interiores, no podemos convertir a Pamplona en una Madrid en miniatura donde toda las redes viales sean de carácter radial, hacen falta otras vías de comunicación entre poblaciones intermedias, entre Estella, Tafalla, Sangüesa, del norte con el sur, por lo que habrá que repensar ese mapa de carreteras. Hace falta establecer cabeceras comarcales y no solamente un área central como es la de Pamplona, y hace falta una propuesta de mapa comarcal.</w:t>
      </w:r>
    </w:p>
    <w:p>
      <w:pPr>
        <w:pStyle w:val="Texto"/>
        <w:rPr/>
      </w:pPr>
      <w:r>
        <w:rPr/>
        <w:t>En este momento se está debatiendo el mapa local de Navarra. Habrá que aportar elementos que rompan con la actual zonificación, el actual mapa de entidades locales que, evidentemente, a lo único que conduce es al mantenimiento de este desequilibrio territorial. Creemos que tenemos oportunidades y que debemos aprovecharlas. Nada más y muchas gracias.</w:t>
      </w:r>
    </w:p>
    <w:p>
      <w:pPr>
        <w:pStyle w:val="Texto"/>
        <w:keepLines/>
        <w:widowControl/>
        <w:bidi w:val="0"/>
        <w:spacing w:lineRule="exact" w:line="220" w:before="0" w:after="85"/>
        <w:ind w:firstLine="283"/>
        <w:jc w:val="both"/>
        <w:rPr/>
      </w:pPr>
      <w:r>
        <w:rPr>
          <w:i w:val="false"/>
        </w:rPr>
        <w:t xml:space="preserve">SRA. PRESIDENTA: </w:t>
      </w:r>
      <w:r>
        <w:rPr/>
        <w:t>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3:00Z</dcterms:created>
  <dc:creator/>
  <dc:description/>
  <dc:language>en-US</dc:language>
  <cp:lastModifiedBy>mertxe</cp:lastModifiedBy>
  <dcterms:modified xsi:type="dcterms:W3CDTF">2009-08-05T07:33:00Z</dcterms:modified>
  <cp:revision>2</cp:revision>
  <dc:subject/>
  <dc:title/>
</cp:coreProperties>
</file>