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rako Batzordeak, 2009ko maiatzaren 5ean egindako bileran, ondoko erabakia onetsi zuen: “Erabakia. Horren bidez, Nafarroako Gobernua premiatzen da Mendekotasuna duten pertsonak etxean gelditu eta zaien zaintzaileei sostengua emateko prestazio ekonomikoak 2009. urtean banatzen segitzeko baimena eman eta haien diru-zenbatekoa eguneratzen duen 15/2009 Foru Aginduko gutxieneko zenbatekoak berrikus ditzan”. Horren jatorria da Ana Figueras Castellano andreak aurkeztutako mozio bat, 2009ko apirilaren 17ko 30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Nafarroako Gobernua premiatzen da Mendekotasuna duten pertsonak etxean gelditu eta zaien zaintzaileei sostengua emateko prestazio ekonomikoak 2009. urtean banatzen segitzeko baimena eman eta haien diru-zenbatekoa eguneratzen duen 15/2009 Foru Aginduko gutxieneko zenbatekoak berrikus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rroako Parlamentuak Nafarroako Gobernua premiatzen du berrikus ditzan Mendekotasuna duten pertsonak etxean gelditu eta haien zaintzaileei sostengua emateko prestazio ekonomikoak 2009. urtean banatzen segitzeko baimena eman eta haien diru-zenbatekoa eguneratzen duen 15/2009 Foru Aginduko gutxieneko zenbatekoak; zenbateko horiek ezin izanen dira inoiz izan 2008. urtean jasotakoak baino txikiago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