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Con fecha del pasado día 27 de mayo de 2009, la Comisión de Asuntos Sociales, Familia, Juventud y Deporte acordó, conforme al artículo 55.2 del Reglamento, crear una Ponencia sobre equipos de atención integral a víctimas de la violencia de género y solicitó de la Mesa de la Cámara que dispusiera lo necesario sobre la composición y funcionamiento de dicha Ponencia.</w:t>
      </w:r>
    </w:p>
    <w:p>
      <w:pPr>
        <w:pStyle w:val="Normal"/>
        <w:rPr/>
      </w:pPr>
      <w:r>
        <w:rPr>
          <w:rStyle w:val="Normal1"/>
          <w:lang w:val="es-ES_tradnl"/>
        </w:rPr>
        <w:t>A fin de que la misma pueda constituirse y comenzar sus trabajos, SE ACUERD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Dar un plazo hasta las 12:00 horas del día 4 de junio de 2009 para que cada Grupo Parlamentario o Agrupación de Parlamentarios Forales designe a su representante en la ponencia referida, de entre los miembros de la Comisión de Asuntos Sociales, Familia, Juventud y Deporte, mediante escrito dirigido a la Mesa de la Cámara. También se designará en dicho escrito a un Parlamentario del respectivo Grupo o Agrupación que pueda sustituir a aquel representante cuando sea preci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Una vez designados los representantes, la Mesa acordará la fecha en que se constituirá la ponencia e iniciará sus trabajos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El plazo para la elaboración del estudio finalizará el día 28 de febrero de 2010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Una vez elaborado el informe se elevará a la Mesa del Parlamento, que lo remitirá a los miembros de la Comisión junto con la convocatoria de la sesión en que se debatirá y votará dicho inform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Elena Torres Mirand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