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modificar diversas leyes para que personas que desempeñen cargos de dirección o máxima responsabilidad en empresas públicas no perciban una remuneración mayor que la recibida por los Consejeros-Consejeras del Gobierno”, aprobada por el Pleno del Parlamento de Navarra en sesión celebrada el día 21 de mayo de 2009.</w:t>
      </w:r>
    </w:p>
    <w:p>
      <w:pPr>
        <w:pStyle w:val="Normal"/>
        <w:rPr/>
      </w:pPr>
      <w:r>
        <w:rPr>
          <w:rStyle w:val="Normal1"/>
          <w:lang w:val="es-ES_tradnl"/>
        </w:rPr>
        <w:t>Pamplona, 27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modificar diversas leyes para que personas que desempeñen cargos de dirección o máxima responsabilidad en empresas públicas no perciban una remuneración mayor que la recibida por los Consejeros-Consejeras del Gobierno</w:t>
      </w:r>
    </w:p>
    <w:p>
      <w:pPr>
        <w:pStyle w:val="Normal"/>
        <w:rPr/>
      </w:pPr>
      <w:r>
        <w:rPr>
          <w:rStyle w:val="Normal1"/>
          <w:lang w:val="es-ES_tradnl"/>
        </w:rPr>
        <w:t xml:space="preserve">1. Las personas que desempeñen cargos de dirección o máxima responsabilidad en empresas públicas, fundaciones y organismos públicos o en las que cuya participación pública sea del 50% o superior del capital de la misma, no podrán percibir una remuneración que sea mayor que la equiparable a la aprobada anualmente en los presupuestos de Navarra para los cargos de Consejeros-Consejeras del Gobierno, salvo que excepcionalmente y con acreditación suficiente y contrastada, se trate de profesionales de reconocido prestigio, en cuyo caso, podrá autorizarse una percepción superior hasta un máximo del 50%. </w:t>
      </w:r>
    </w:p>
    <w:p>
      <w:pPr>
        <w:pStyle w:val="Normal"/>
        <w:rPr/>
      </w:pPr>
      <w:r>
        <w:rPr>
          <w:rStyle w:val="Normal1"/>
          <w:lang w:val="es-ES_tradnl"/>
        </w:rPr>
        <w:t>2. Asimismo, las percepciones económicas que fuera de sus remuneraciones ordinarias pudieran percibir en relación o condición de pertenencia a otras entidades, consejos u órganos de empresas o entidades públicas o participadas en el 50% o superior, no podrán superar el 20% del sueldo que perciben por el cargo que desempeñan.</w:t>
      </w:r>
    </w:p>
    <w:p>
      <w:pPr>
        <w:pStyle w:val="Normal"/>
        <w:keepLines/>
        <w:widowControl/>
        <w:bidi w:val="0"/>
        <w:spacing w:lineRule="exact" w:line="230" w:before="0" w:after="113"/>
        <w:ind w:firstLine="283"/>
        <w:jc w:val="both"/>
        <w:rPr/>
      </w:pPr>
      <w:r>
        <w:rPr>
          <w:rStyle w:val="Normal1"/>
          <w:lang w:val="es-ES_tradnl"/>
        </w:rPr>
        <w:t>3. Instar al Gobierno de Navarra para que promueva las modificaciones legales pertinentes tanto en la Ley Foral 15/2004, de 3 de diciembre, de la Administración de la Comunidad Foral de Navarra, como en la Ley Foral 14/2007, de 4 de abril, del Patrimonio de Navarra, e incluso en la Ley Foral 13/2007, de 4 de abril, de la Hacienda Pública de Navarra, o en cualquier otra disposición de rango similar o inferi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