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crear una comisión bilateral entre representantes de los ayuntamientos de Bertizarana, Malerreka, Bortziriak y Baztán y el Gobierno de Navarra para posibilitar el desarrollo económico, social e industrial del norte de Navarra”, aprobada por el Pleno del Parlamento de Navarra, en sesión celebrada el día 15 de mayo de 2009.</w:t>
      </w:r>
    </w:p>
    <w:p>
      <w:pPr>
        <w:pStyle w:val="Normal"/>
        <w:rPr/>
      </w:pPr>
      <w:r>
        <w:rPr>
          <w:rStyle w:val="Normal1"/>
          <w:lang w:val="es-ES_tradnl"/>
        </w:rPr>
        <w:t>Pamplona, 15 de may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crear una comisión bilateral entre representantes de los ayuntamientos de Bertizarana, Malerreka, Bortziriak y Baztán y el Gobierno de Navarra para posibilitar el desarrollo económico, social e industrial del norte de Navarra</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crear en el plazo de un mes una comisión bilateral entre representantes de los ayuntamientos de Bertizarana, Malerreka, Bortziriak y Baztan, y el Gobierno de Navarra, al objeto de analizar la problemática común de habilitación de suelo y diseñar estrategias y medidas eficaces para posibilitar el desarrollo económico, social e industrial del norte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