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yo de 2009, el Pleno de la Cámara rechazó la moción por la que se insta al Gobierno de Navarra a la realización de un plan estratégico de sostenibilidad económica, social y medioambiental, presentada por el Grupo Parlamentario Nafarroa Bai y publicada en el Boletín Oficial del Parlamento de Navarra núm. 39 de 6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