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yo de 2009, el Pleno de la Cámara se dio por enterado de la retirada de la pregunta sobre la valoración del Gobierno de Navarra de la actitud del Gobierno de España en relación a la firma de un convenio para la financiación del TAV a su paso por Navarra, presentada por el Ilmo. Sr. D. Maiorga Ramírez Erro, publicada en el Boletín Oficial del Parlamento núm. 22, de 24 de marzo de 2009.</w:t>
      </w:r>
    </w:p>
    <w:p>
      <w:pPr>
        <w:pStyle w:val="Normal"/>
        <w:rPr/>
      </w:pPr>
      <w:r>
        <w:rPr>
          <w:rStyle w:val="Normal1"/>
          <w:lang w:val="es-ES_tradnl"/>
        </w:rPr>
        <w:t>Pamplona, 15 de may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