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esarrollar los acuerdos recogidos en el Pacto para la mejora de la Calidad de la Enseñanza Pública en Navarra 2007-2011,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8 de may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Samuel Caro Sádaba, Portavoz Adjunto del Grupo Parlamentario Socialistas del Parlamento de Navarra, al amparo de lo dispuesto en el Reglamento de la Cámara, presenta para su debate y aprobación por la Comisión de Educación la siguiente moción por la que se insta al Gobierno de Navarra a desarrollar los acuerdos recogidos en el "Pacto para la mejora de la Calidad de la Enseñanza Pública en Navarra 2007-2011.</w:t>
      </w:r>
    </w:p>
    <w:p>
      <w:pPr>
        <w:pStyle w:val="Normal"/>
        <w:rPr/>
      </w:pPr>
      <w:r>
        <w:rPr>
          <w:rStyle w:val="Normal1"/>
          <w:lang w:val="es-ES_tradnl"/>
        </w:rPr>
        <w:t>Exposición de motivos</w:t>
      </w:r>
    </w:p>
    <w:p>
      <w:pPr>
        <w:pStyle w:val="Normal"/>
        <w:rPr/>
      </w:pPr>
      <w:r>
        <w:rPr>
          <w:rStyle w:val="Normal1"/>
          <w:lang w:val="es-ES_tradnl"/>
        </w:rPr>
        <w:t>El anterior consejero de Educación, Luis Campoy, y los representantes de los sindicatos de la enseñanza pública CCOO, STEE-EILAS, CSIF, AFAPNA, y UGT suscribieron el Pacto para la mejora de la calidad de la enseñanza pública en Navarra 2007-2011 con fecha 28 de marzo de 2007. El Acuerdo alcanzado tenía como núcleo fundamental el reconocimiento del profesorado como el elemento central de la tarea educativa. El 3 de junio de 2008, el actual Consejero de Educación firmó el Acuerdo para el desarrollo y aplicación de diversas medidas establecidas en el pacto de 28 de marzo de 2007.</w:t>
      </w:r>
    </w:p>
    <w:p>
      <w:pPr>
        <w:pStyle w:val="Normal"/>
        <w:rPr/>
      </w:pPr>
      <w:r>
        <w:rPr>
          <w:rStyle w:val="Normal1"/>
          <w:lang w:val="es-ES_tradnl"/>
        </w:rPr>
        <w:t>Si bien hay aspectos del Pacto que se han desarrollado conforme a lo acordado, los sindicatos firmantes del acuerdo han denunciado en repetidas ocasiones el incumplimiento de diferentes los puntos alcanzados en el Pacto. Dada la importancia que para la educación pública tiene la estabilidad y el acuerdo de la Comunidad Educativa en su conjunto. Por todo ello, el Grupo Parlamentario Socialistas del Parlamento de Navarra presenta para su debate y aprobación por la Comisión de Educación la siguiente moción:</w:t>
      </w:r>
    </w:p>
    <w:p>
      <w:pPr>
        <w:pStyle w:val="Normal"/>
        <w:rPr/>
      </w:pPr>
      <w:r>
        <w:rPr>
          <w:rStyle w:val="Normal1"/>
          <w:lang w:val="es-ES_tradnl"/>
        </w:rPr>
        <w:t>El Parlamento de Navarra insta al Gobierno de Navarra a desarrollar los acuerdo del Pacto para la Mejora de la Calidad de la Enseñanza, publicado en el BON de 20 de julio de 2007 y en el posterior acuerdo para el desarrollo y aplicación de las medidas establecidas de 3 de junio de 2008 desde el diálogo fluido con los sindicatos con el fin de garantizar las medidas propuestas que repercuten en la mejora la calidad de la enseñanza pública de Navarra.</w:t>
      </w:r>
    </w:p>
    <w:p>
      <w:pPr>
        <w:pStyle w:val="Normal"/>
        <w:rPr/>
      </w:pPr>
      <w:r>
        <w:rPr>
          <w:rStyle w:val="Normal1"/>
          <w:lang w:val="es-ES_tradnl"/>
        </w:rPr>
        <w:t>Pamplona, 11 de mayo de 2009</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