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may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que en el proceso de configuración y definición del convenio de captación de EITB en Navarra se respete la libertad de expresión en todos los ámbitos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Relaciones Institucionales y Portavoz del Gobier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8 de may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 y Patxi Zabaleta Zabaleta, Parlamentarios Forales por el Grupo Parlamentario Nafarroa Bai, como Portavoces del mismo y, amparándose en el artículo 195 y siguientes del Reglamento de la Cámara, presentan para su debate y votación en Comisión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ITB emite desde hace años en Navarra y es una televisión ampliamente aceptada. Ante la circunstancia del apagón analógico, que requiere de la adaptación de los medios técnicos para su emisión, y con el fin de normalizar su captación, se exige la firma de un convenio entre las instituciones de la Comunidad Autónoma Vasca y la Comunidad Foral de Navarra, al objeto de posibilitar que la ciudadanía vea en condiciones de calidad EITB.</w:t>
      </w:r>
    </w:p>
    <w:p>
      <w:pPr>
        <w:pStyle w:val="Normal"/>
        <w:rPr/>
      </w:pPr>
      <w:r>
        <w:rPr>
          <w:rStyle w:val="Normal1"/>
          <w:lang w:val="es-ES_tradnl"/>
        </w:rPr>
        <w:t>No obstante, se han producido diferentes declaraciones de responsables del actual Gobierno de Navarra, institución que debe firmar el convenio, tendentes a condicionar la firma del convenio a una modificación de los contenidos, las imágenes y los símbolos de EITB; algo que nos parece absolutamente improcedente, que atenta contra la libertad de expresión y sitúa al Gobierno de Navarra con una actitud cercana a la censura de otros tiempos.</w:t>
      </w:r>
    </w:p>
    <w:p>
      <w:pPr>
        <w:pStyle w:val="Normal"/>
        <w:rPr/>
      </w:pPr>
      <w:r>
        <w:rPr>
          <w:rStyle w:val="Normal1"/>
          <w:lang w:val="es-ES_tradnl"/>
        </w:rPr>
        <w:t>Por todo ello, este grupo parlamentario present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que, en el proceso de configuración y definición del convenio para posibilitar la captación integral de EITB en Navarra, respete su libertad de expresión en todos los ámbitos, también en lo que respecta a las imágenes, los símbolos y cartografía.</w:t>
      </w:r>
    </w:p>
    <w:p>
      <w:pPr>
        <w:pStyle w:val="Normal"/>
        <w:rPr/>
      </w:pPr>
      <w:r>
        <w:rPr>
          <w:rStyle w:val="Normal1"/>
          <w:lang w:val="es-ES_tradnl"/>
        </w:rPr>
        <w:t>Iruña 12 de may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Maiorga Ramírez Erro y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