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odificar el método y el protocolo de detección de los problemas visuales de los niños y niñas navarros,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8 de may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las siguiente moción ante la Comisión competente.</w:t>
      </w:r>
    </w:p>
    <w:p>
      <w:pPr>
        <w:pStyle w:val="Normal"/>
        <w:rPr/>
      </w:pPr>
      <w:r>
        <w:rPr>
          <w:rStyle w:val="Normal1"/>
          <w:lang w:val="es-ES_tradnl"/>
        </w:rPr>
        <w:t>Exposición de motivos</w:t>
      </w:r>
    </w:p>
    <w:p>
      <w:pPr>
        <w:pStyle w:val="Normal"/>
        <w:rPr/>
      </w:pPr>
      <w:r>
        <w:rPr>
          <w:rStyle w:val="Normal1"/>
          <w:lang w:val="es-ES_tradnl"/>
        </w:rPr>
        <w:t>Los problemas visuales en la infancia no detectados correctamente y lo más pronto posible, está confirmado que ayudan de manera importante al fracaso escolar.</w:t>
      </w:r>
    </w:p>
    <w:p>
      <w:pPr>
        <w:pStyle w:val="Normal"/>
        <w:rPr/>
      </w:pPr>
      <w:r>
        <w:rPr>
          <w:rStyle w:val="Normal1"/>
          <w:lang w:val="es-ES_tradnl"/>
        </w:rPr>
        <w:t>La detección precoz de problemas visuales, como la ambliopía en las niñas y niños navarras, a través de las revisiones periódicas que se realizan en los centros de salud, no son siempre correctos. El protocolo de actuación que se debe seguir para la detección de este problema no asegura, como así afirman los profesionales, que se detecte con la prontitud necesaria para la más rápida y correcta corrección.</w:t>
      </w:r>
    </w:p>
    <w:p>
      <w:pPr>
        <w:pStyle w:val="Normal"/>
        <w:rPr/>
      </w:pPr>
      <w:r>
        <w:rPr>
          <w:rStyle w:val="Normal1"/>
          <w:lang w:val="es-ES_tradnl"/>
        </w:rPr>
        <w:t>No detectado este problema en una edad muy temprana, por errores de actuación o por un mal protocolo y método de detección, quedan dos alternativas: o que la seguridad social te ponga un parche en el ojo y revisiones a largo plazo, o acudir a centros privados donde son atendidos con métodos científicos que garantizan la casi segura recuperación en un porcentaje muy alto de la falta de visión.</w:t>
      </w:r>
    </w:p>
    <w:p>
      <w:pPr>
        <w:pStyle w:val="Normal"/>
        <w:rPr/>
      </w:pPr>
      <w:r>
        <w:rPr>
          <w:rStyle w:val="Normal1"/>
          <w:lang w:val="es-ES_tradnl"/>
        </w:rPr>
        <w:t>En el caso de asegurar la recuperación de la visión, el tratamiento tiene un coste elevado por el número de sesiones y por los desplazamientos que se tienen que realizar en el caso de no residir en Pamplona. Coste que muchas familias de Navarra no pueden pagar.</w:t>
      </w:r>
    </w:p>
    <w:p>
      <w:pPr>
        <w:pStyle w:val="Normal"/>
        <w:rPr/>
      </w:pPr>
      <w:r>
        <w:rPr>
          <w:rStyle w:val="Normal1"/>
          <w:lang w:val="es-ES_tradnl"/>
        </w:rPr>
        <w:t>Ante este problema se propon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star a la Consejería de Salud del Gobierno de Navarra a modificar el método y el protocolo de detección de los problemas visuales en los niños y niñas navar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star a la Consejería de Salud a incorporar, a corto plazo, al sistema de Salud Osasunbidea nuevos métodos de recuperación de defectos visuales en los niños y niña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star al Gobierno de Navarra a incorporar en la Cartera de Servicios, nuevos tratamientos infantiles para la mejora de problemas de defectos visuales.</w:t>
      </w:r>
    </w:p>
    <w:p>
      <w:pPr>
        <w:pStyle w:val="Normal"/>
        <w:rPr/>
      </w:pPr>
      <w:r>
        <w:rPr>
          <w:rStyle w:val="Normal1"/>
          <w:lang w:val="es-ES_tradnl"/>
        </w:rPr>
        <w:t>Pamplona, 14 mayo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