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Figueras Castellano andreak aurkeztutako gaurkotasun handiko galdera, jakiteko noizko izanen du Nafarroako Gobernuak plan bat, Nafarroako ikastetxeetako irakasleek informatikako programa berariazkoen erabilerari buruzko prestakuntza izan dezaten eta informatikako baliabideak izan dit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Ana Figueras Castellanok, Nafarroako Parlamentuko Erregelamenduan xedatuaren babesean, gaurkotasuneko ondoko galdera aurkeztu du, hurrengo Osoko Bilkuran ahoz erantzuteko:</w:t>
      </w:r>
    </w:p>
    <w:p>
      <w:pPr>
        <w:pStyle w:val="Normal"/>
        <w:rPr/>
      </w:pPr>
      <w:r>
        <w:rPr>
          <w:rStyle w:val="Normal1"/>
          <w:lang w:val="es-ES_tradnl"/>
        </w:rPr>
        <w:t>Zioen azalpena:</w:t>
      </w:r>
    </w:p>
    <w:p>
      <w:pPr>
        <w:pStyle w:val="Normal"/>
        <w:rPr/>
      </w:pPr>
      <w:r>
        <w:rPr>
          <w:rStyle w:val="Normal1"/>
          <w:lang w:val="es-ES_tradnl"/>
        </w:rPr>
        <w:t>Nazioaren egoerari buruzko eztabaidan, Gobernuko lehendakariak hezkuntzaren informatizazioa iragarri zuen, eta ikasle guztiek arbel digitalak eta ordenagailu eramangarriak izatearen alde egin zuen. Neurri horiek 2009-2010 ikasturtean jarriko dira abian Lehen Hezkuntzako 5. mailako ikasleekin.</w:t>
      </w:r>
    </w:p>
    <w:p>
      <w:pPr>
        <w:pStyle w:val="Normal"/>
        <w:rPr/>
      </w:pPr>
      <w:r>
        <w:rPr>
          <w:rStyle w:val="Normal1"/>
          <w:lang w:val="es-ES_tradnl"/>
        </w:rPr>
        <w:t>Neurri horiek begi onez hartu dira hezkuntza arlo esparru askotan, bai Espainian bai Nafarroan; izan ere, aurrerabide handia ekarriko dute hezkuntza-sistemaren modernizazioari dagokionez, haurren hezkuntza XXI. mendera egokituko baita. Bide horretan, funtsezkoa da irakasleen prestakuntzarekin hastea, Nafarroako Gobernuak hezkuntzarako dituen aurrekontuak handituta.</w:t>
      </w:r>
    </w:p>
    <w:p>
      <w:pPr>
        <w:pStyle w:val="Normal"/>
        <w:rPr/>
      </w:pPr>
      <w:r>
        <w:rPr>
          <w:rStyle w:val="Normal1"/>
          <w:lang w:val="es-ES_tradnl"/>
        </w:rPr>
        <w:t>Nafarroako Gobernuko Hezkuntza Departamentuak tamalgarritzat eta taxugabetzat jo du neurri hori; izan ere, irakasleak ez dira aldez aurretik egokitu eta ez dira aurreikusi sistema informatikoetan sartu beharreko edukiak.</w:t>
      </w:r>
    </w:p>
    <w:p>
      <w:pPr>
        <w:pStyle w:val="Normal"/>
        <w:rPr/>
      </w:pPr>
      <w:r>
        <w:rPr>
          <w:rStyle w:val="Normal1"/>
          <w:lang w:val="es-ES_tradnl"/>
        </w:rPr>
        <w:t>Gure ustez, Lehen Hezkuntzako ikasle guztiek ordenagailu pertsonalak izan ditzaten abian jarriko den neurria egokia da, eta, dirudienez, tamalgarritzat hartu den gauza bakarra da irakasleek prestakuntzarik ez izatea.</w:t>
      </w:r>
    </w:p>
    <w:p>
      <w:pPr>
        <w:pStyle w:val="Normal"/>
        <w:rPr/>
      </w:pPr>
      <w:r>
        <w:rPr>
          <w:rStyle w:val="Normal1"/>
          <w:lang w:val="es-ES_tradnl"/>
        </w:rPr>
        <w:t>Nafarroako ikastetxe publikoetako irakasle gehienek ordenagailua erabiltzen dute eskuarki lan tresna gisa, baina ikastetxeetan ez dute ez gunerik ez baliabide informatikorik erabilera pertsonalerako, eta horrek galarazten du baliabide informatikoen erabilerak ematen dituen abantailak ahalik eta gehien aprobetxatzea, alegia, klaseak prestatzeko, materialak taxutzeko edo ordenagailuak ikasleekin erabiltzeko, tresna didaktiko eta lan tresna gisa.</w:t>
      </w:r>
    </w:p>
    <w:p>
      <w:pPr>
        <w:pStyle w:val="Normal"/>
        <w:rPr/>
      </w:pPr>
      <w:r>
        <w:rPr>
          <w:rStyle w:val="Normal1"/>
          <w:lang w:val="es-ES_tradnl"/>
        </w:rPr>
        <w:t>Hori dela eta, hau jakin nahi dut:</w:t>
      </w:r>
    </w:p>
    <w:p>
      <w:pPr>
        <w:pStyle w:val="Normal"/>
        <w:rPr/>
      </w:pPr>
      <w:r>
        <w:rPr>
          <w:rStyle w:val="Normal1"/>
          <w:lang w:val="es-ES_tradnl"/>
        </w:rPr>
        <w:t>Noizko izanen du Nafarroako Gobernuak plan bat, Nafarroako ikastetxeetako irakasleek informatikako programa berariazkoen erabilerari buruzko prestakuntza izan dezaten eta informatikako baliabideak izan ditzaten?</w:t>
      </w:r>
    </w:p>
    <w:p>
      <w:pPr>
        <w:pStyle w:val="Normal"/>
        <w:rPr/>
      </w:pPr>
      <w:r>
        <w:rPr>
          <w:rStyle w:val="Normal1"/>
          <w:lang w:val="es-ES_tradnl"/>
        </w:rPr>
        <w:t>Iruñean, 2009ko maiatzaren 15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