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ea Nafarroako Gobernua zergatik ari den moteltzen enpresen BEZaren itzulk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2009ko urtarrilaren 1ean sartu zen indarrean sisteman likidezia sartzeko neurri bat, zeinaren bidez ahalbidetzen baita BEZaren itzulketa aurreratua, hilero eginiko aitorpen baten bidez. Neurri horren erregelamendu bidezko garapenean ezartzen ziren kasuan kasuko erregistroan inskribatzeko bete beharreko berariazko baldintzak, bai eta hileroko aitorpena egiteko formula ere.</w:t>
      </w:r>
    </w:p>
    <w:p>
      <w:pPr>
        <w:pStyle w:val="Normal"/>
        <w:rPr/>
      </w:pPr>
      <w:r>
        <w:rPr>
          <w:rStyle w:val="Normal1"/>
          <w:lang w:val="es-ES_tradnl"/>
        </w:rPr>
        <w:t>Horri buruz, parlamentari honek hau jakin nahi du:</w:t>
      </w:r>
    </w:p>
    <w:p>
      <w:pPr>
        <w:pStyle w:val="Normal"/>
        <w:rPr/>
      </w:pPr>
      <w:r>
        <w:rPr>
          <w:rStyle w:val="Normal1"/>
          <w:lang w:val="es-ES_tradnl"/>
        </w:rPr>
        <w:t>Nafarroako Gobernua zergatik ari da moteltzen enpresen BEZaren itzulketa, eta horrela Nafarroako enpresen likidezia oztopatzen?</w:t>
      </w:r>
    </w:p>
    <w:p>
      <w:pPr>
        <w:pStyle w:val="Normal"/>
        <w:rPr/>
      </w:pPr>
      <w:r>
        <w:rPr>
          <w:rStyle w:val="Normal1"/>
          <w:lang w:val="es-ES_tradnl"/>
        </w:rPr>
        <w:t>Iruñean, 2009ko maiatzaren 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