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BEZaren itzulketa aurreratuaren inguru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2009ko urtarrilaren 1ean sartu zen indarrean sisteman likidezia sartzeko neurri bat, zeinaren bidez ahalbidetzen baita BEZaren itzulketa aurreratua, hilero eginiko aitorpen baten bidez. Neurri horren erregelamendu bidezko garapenean ezartzen ziren kasuan kasuko erregistroan inskribatzeko bete beharreko berariazko baldintzak, bai eta hileroko aitorpena egiteko formula ere.</w:t>
      </w:r>
    </w:p>
    <w:p>
      <w:pPr>
        <w:pStyle w:val="Normal"/>
        <w:rPr/>
      </w:pPr>
      <w:r>
        <w:rPr>
          <w:rStyle w:val="Normal1"/>
          <w:lang w:val="es-ES_tradnl"/>
        </w:rPr>
        <w:t>Horri buruz, parlamentari honek hau jakin nahi du:</w:t>
      </w:r>
    </w:p>
    <w:p>
      <w:pPr>
        <w:pStyle w:val="Normal"/>
        <w:rPr/>
      </w:pPr>
      <w:r>
        <w:rPr>
          <w:rStyle w:val="Normal1"/>
          <w:lang w:val="es-ES_tradnl"/>
        </w:rPr>
        <w:t>Lehena. Gaur egun aitorpen hori egin dezaketen enpresetatik, zenbat daude inskribatuta, gaur egun, aipatu erregistroan?</w:t>
      </w:r>
    </w:p>
    <w:p>
      <w:pPr>
        <w:pStyle w:val="Normal"/>
        <w:rPr/>
      </w:pPr>
      <w:r>
        <w:rPr>
          <w:rStyle w:val="Normal1"/>
          <w:lang w:val="es-ES_tradnl"/>
        </w:rPr>
        <w:t>Bigarrena. Gaur egun hileroko aitorpena egina duten enpresetatik, zenbatek jaso dituzte itzulketa-eskubideari zegozkion kopuruak?</w:t>
      </w:r>
    </w:p>
    <w:p>
      <w:pPr>
        <w:pStyle w:val="Normal"/>
        <w:rPr/>
      </w:pPr>
      <w:r>
        <w:rPr>
          <w:rStyle w:val="Normal1"/>
          <w:lang w:val="es-ES_tradnl"/>
        </w:rPr>
        <w:t>Hirugarrena. Nafarroako Gobernuak BEZaren hileko aitorpena dela-eta Nafaroako enpresei itzulitako kopuruen zenbateko osoa jakin nahiko nuke.</w:t>
      </w:r>
    </w:p>
    <w:p>
      <w:pPr>
        <w:pStyle w:val="Normal"/>
        <w:rPr/>
      </w:pPr>
      <w:r>
        <w:rPr>
          <w:rStyle w:val="Normal1"/>
          <w:lang w:val="es-ES_tradnl"/>
        </w:rPr>
        <w:t>Iruñean, 2009ko maiatzaren 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