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08.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08. jarduketa, “Bargota – N-III”,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