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seba Eceolaza Latorre jaunak aurkeztutako galdera, jakiteko ea zergatik ez diren Nafarroako elkarteak aintzat hartu Mendekotasunari buruzko Biltzarra antolatzean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Ioseba Eceolaza Latorrek, Legebiltzarreko Erregelamenduaren babesean, honako galdera hau aurkeztu du, Nafarroako Gobernuko Familia, Gazteria, Kirol eta Gizarte Gaietarako kontseilariak Familia, Gazteria, Kirol eta Gizarte Gaietarako Batzordean ahoz erantzun dezan:</w:t>
      </w:r>
    </w:p>
    <w:p>
      <w:pPr>
        <w:pStyle w:val="Normal"/>
        <w:rPr/>
      </w:pPr>
      <w:r>
        <w:rPr>
          <w:rStyle w:val="Normal1"/>
          <w:lang w:val="es-ES_tradnl"/>
        </w:rPr>
        <w:t>Mendekotasunaren Biltzarrari buruzko galdera.</w:t>
      </w:r>
    </w:p>
    <w:p>
      <w:pPr>
        <w:pStyle w:val="Normal"/>
        <w:rPr/>
      </w:pPr>
      <w:r>
        <w:rPr>
          <w:rStyle w:val="Normal1"/>
          <w:lang w:val="es-ES_tradnl"/>
        </w:rPr>
        <w:t>Zergatik ez dira Nafarroako elkarteak aintzat hartu Mendekotasunari buruzko Biltzarra antolatzean?</w:t>
      </w:r>
    </w:p>
    <w:p>
      <w:pPr>
        <w:pStyle w:val="Normal"/>
        <w:rPr/>
      </w:pPr>
      <w:r>
        <w:rPr>
          <w:rStyle w:val="Normal1"/>
          <w:lang w:val="es-ES_tradnl"/>
        </w:rPr>
        <w:t>Iruñean, 2009ko maiatzaren 7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