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plimiento de lo dispuesto en el artículo 129 del Reglamento de la Cámara, se ordena la publicación en el Boletín Oficial del Parlamento de Navarra de las enmiendas presentadas a la proposición de modificación del Estatuto del Personal del Parlamento de Navarra, publicado en el Boletín Oficial de la Cámara número 36 de 28 de abril 2009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Aemnum"/>
        <w:rPr/>
      </w:pPr>
      <w:r>
        <w:rPr>
          <w:lang w:val="es-ES_tradnl"/>
        </w:rPr>
        <w:t>ENMIENDA NÚM. 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adición. Queda el texto redactado de la siguiente mane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omputar el tiempo de prestación del servicio militar obligatorio como antigüedad a todos los efectos”.</w:t>
      </w:r>
    </w:p>
    <w:p>
      <w:pPr>
        <w:pStyle w:val="Normal"/>
        <w:rPr/>
      </w:pPr>
      <w:r>
        <w:rPr>
          <w:rStyle w:val="Normal1"/>
          <w:lang w:val="es-ES_tradnl"/>
        </w:rPr>
        <w:t>Motivación: Se trata de una reivindicación histórica y que, además, en la actualidad tiene carácter de amortización.</w:t>
      </w:r>
    </w:p>
    <w:p>
      <w:pPr>
        <w:pStyle w:val="Aemnum"/>
        <w:rPr/>
      </w:pPr>
      <w:r>
        <w:rPr>
          <w:lang w:val="es-ES_tradnl"/>
        </w:rPr>
        <w:t>ENMIENDA NÚM. 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enda de adición. Queda el texto redactado de la siguiente mane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xcluir del ámbito de aplicación del convenio los cargos de libre designación y específicamente el cargo de Letrado Mayor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Motivación: Dicho cargo por su propia naturaleza debe regirse por las resoluciones inherentes a su designación y de forma análoga a los altos cargos del Gobierno de Navarra, ya que se trata de un alto carg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