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7. jarduketa, “Barasoaingo azpiko pasa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