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, criterios y fundamentos por las que se modifica la subvención por la contratación de un Agente de Empleo y Desarrollo Local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Innovación, Empresa y Empleo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n fecha 24 de marzo, se reunió la Comisión de Evaluación designada por la Resolución 0719/2009, de 13 de marzo, del Director Gerente del Servicio Navarro de Empleo, para proceder a la evaluación de las memorias presentadas por parte de las Entidades Locales para poder recibir las subvenciones por la contratación de un Agente de Empleo y Desarrollo Local.</w:t>
      </w:r>
    </w:p>
    <w:p>
      <w:pPr>
        <w:pStyle w:val="Normal"/>
        <w:rPr/>
      </w:pPr>
      <w:r>
        <w:rPr>
          <w:rStyle w:val="Normal1"/>
          <w:lang w:val="es-ES_tradnl"/>
        </w:rPr>
        <w:t>En el acta emitida por la citada Comisión de Evaluación consta la propuesta elevada a la Dirección Gerencial del Servicio Navarro de Empleo, habiendo sido los diferentes proyectos propuestos para su concesión al 50%.</w:t>
      </w:r>
    </w:p>
    <w:p>
      <w:pPr>
        <w:pStyle w:val="Normal"/>
        <w:rPr/>
      </w:pPr>
      <w:r>
        <w:rPr>
          <w:rStyle w:val="Normal1"/>
          <w:lang w:val="es-ES_tradnl"/>
        </w:rPr>
        <w:t>El Servicio de Promoción de Empleo e Igualdad de Oportunidades y la Intervención Delegada de Hacienda han emitido informe favorable a la concesión de las ayudas solicitadas.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las subvenciones por la contratación de un Agente de Empleo y De</w:t>
        <w:softHyphen/>
        <w:t>sarrollo Local hasta el presente año era del 80%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es son las razones, criterios y fundamentos por las que se modifica la subvención por la contratación de un Agente de Empleo y Desarrollo Local de un 80% a un 50%?</w:t>
      </w:r>
    </w:p>
    <w:p>
      <w:pPr>
        <w:pStyle w:val="Normal"/>
        <w:rPr/>
      </w:pPr>
      <w:r>
        <w:rPr>
          <w:rStyle w:val="Normal1"/>
          <w:lang w:val="es-ES_tradnl"/>
        </w:rPr>
        <w:t>Iruña 11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