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acceso a la autopista A-15 desde el campo de golf y zona residencial de Zuasti, formulada por el Ilmo. Sr. D. Txentxo Jiménez Herv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ntxo Jimenez Hervas, Parlamentario Foral por el Grupo Parlamentario Nafarroa Bai, al amparo de lo establecido en el Reglamento de la Cámara, presenta al Departamento de Obras Públicas, Transportes y Comunicaciones del Gobierno de Navarra, para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Asunto: Acceso a la autopista AP-15 desde el campo de golf y zona residencial de Zuasti.</w:t>
      </w:r>
    </w:p>
    <w:p>
      <w:pPr>
        <w:pStyle w:val="Normal"/>
        <w:rPr/>
      </w:pPr>
      <w:r>
        <w:rPr>
          <w:rStyle w:val="Normal1"/>
          <w:lang w:val="es-ES_tradnl"/>
        </w:rPr>
        <w:t>1. ¿Considera ese departamento que el acceso actual en funcionamiento (a través del área de servicio) es acorde con la solución contemplada desde sus inicios y comprometida por los promotores de dicho desarrollo deportivo residencial Señorío de Zuasti?</w:t>
      </w:r>
    </w:p>
    <w:p>
      <w:pPr>
        <w:pStyle w:val="Normal"/>
        <w:rPr/>
      </w:pPr>
      <w:r>
        <w:rPr>
          <w:rStyle w:val="Normal1"/>
          <w:lang w:val="es-ES_tradnl"/>
        </w:rPr>
        <w:t>2. ¿Qué actuaciones contempla desarrollar este departamento para dar una solución definitiva a dichos accesos en los términos contemplados en el PSIS, del Señorío de Zuasti?</w:t>
      </w:r>
    </w:p>
    <w:p>
      <w:pPr>
        <w:pStyle w:val="Normal"/>
        <w:rPr/>
      </w:pPr>
      <w:r>
        <w:rPr>
          <w:rStyle w:val="Normal1"/>
          <w:lang w:val="es-ES_tradnl"/>
        </w:rPr>
        <w:t>Pamplona, 5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e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