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3 Tulebras-Barillas-Ablit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83 Tulebras-Barillas-Ablit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