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09ko maiatzaren 21ean egindako bileran, erabaki zuen Socialistas del Parlamento de Navarra parlamentu-taldeak aurkezturiko ondoko mozioa erretiratu izanaren berri izan zuela adieraztea: “Mozioa. Horren bidez, Nafarroako Gobernua premiatzen baita Museoei buruzko Foru Legea gara dez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martxoaren 24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