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ldera, zergabilketaren eta aurrekontu-finantzaketaren bilaka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Ion Erro Armendárizek, Legebiltzarreko Erregelamenduan ezarritakoaren babesean, honako galdera hauek egin dizkio Nafarroako Gobernuari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Ekonomia-jardueraren jaitsiera bortitzak zuzenean eragiten die zerga-bilketari eta, horrenbestez, aurrekontu-finantzaketari.</w:t>
      </w:r>
    </w:p>
    <w:p>
      <w:pPr>
        <w:pStyle w:val="Normal"/>
        <w:rPr/>
      </w:pPr>
      <w:r>
        <w:rPr>
          <w:rStyle w:val="Normal1"/>
          <w:lang w:val="es-ES_tradnl"/>
        </w:rPr>
        <w:t>Orain dela gutxi, Ekonomiako kontseilariak informatu zuen Nafarroako ekonomia % 2,1 jaitsi dela 2009ko lehen hiruhilekoan eta atzeraldi ekonomikoa bizi dugula ofizialki.</w:t>
      </w:r>
    </w:p>
    <w:p>
      <w:pPr>
        <w:pStyle w:val="Normal"/>
        <w:rPr/>
      </w:pPr>
      <w:r>
        <w:rPr>
          <w:rStyle w:val="Normal1"/>
          <w:lang w:val="es-ES_tradnl"/>
        </w:rPr>
        <w:t>Datu horiek ez datoz bat Nafarroako Gobernuak 2009ko ekitaldirako egin zituen aurrekontu-aurreikuspenetarako marraztutako agertoki makroekonomikoarekin. Agertoki horri begira, % 1,1eko hazkunde ekonomikoa aurreikusi zen, bai eta 2008an izandako zerga-dirubilketa baino handiagoa izanen zela ere 2009an.</w:t>
      </w:r>
    </w:p>
    <w:p>
      <w:pPr>
        <w:pStyle w:val="Normal"/>
        <w:rPr/>
      </w:pPr>
      <w:r>
        <w:rPr>
          <w:rStyle w:val="Normal1"/>
          <w:lang w:val="es-ES_tradnl"/>
        </w:rPr>
        <w:t>Hori dela eta, ekonomiaren bilakaera negatiboa egiaztatuta eta Nafarroako Gobernuak berak marraztutako agertoki makroekonomikoa beteko ez dela egiaztatu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, hilez hil, zerga-bilketaren bilakaera Nafarroan ekitaldi hone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bilakaera izan du, Nafarroako Gobernuaren hasierako aurreikuspenekin alderatut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dirusarrerei buruz Nafarroako Gobernuak egiten duen aurreikuspena 2009ko ekitaldi osora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hasiera batean onetsitako gastua eta aurrekontu-inbertsioa izoztu edo murriztuko al ditu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baldin bada, zer departamentu, programa eta zenbatekotan eginen ditu murrizketok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