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quién atiende las urgencias en el Servicio de Atención Primaria del Centro de Salud de Sangüesa-Zangotz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juni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horario de atención ordinaria en el Servicio de Atención Primaria del Centro de Salud de Sangüesa-Zangotza, ¿qué profesional atiende las atenciones de urgencia? ¿Existe un profesional con dedicación exclusiva a este tipo de atenciones?</w:t>
      </w:r>
    </w:p>
    <w:p>
      <w:pPr>
        <w:pStyle w:val="Normal"/>
        <w:rPr/>
      </w:pPr>
      <w:r>
        <w:rPr>
          <w:rStyle w:val="Normal1"/>
          <w:lang w:val="es-ES_tradnl"/>
        </w:rPr>
        <w:t>Iruña, 28 de may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