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las ventanas del Centro de Salud de Sangüesa-Zangotza no cuentan con persian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las ventanas del recién inaugurado Centro de Salud de Sangüesa-Zangotza no cuenta con persianas, de tal forma que para resguardar del sol a pacientes y profesionales hayan tenido que pegar papeles en las ventanas?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