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todas las actuaciones necesarias para que Navarra tenga un instituto acreditado que permita una investigación biomédica competitiva, presentada por el G.P. Socialistas del Parlamento de Navarra.</w:t>
      </w:r>
    </w:p>
    <w:p>
      <w:pPr>
        <w:pStyle w:val="Texto"/>
        <w:rPr/>
      </w:pPr>
      <w:r>
        <w:rPr>
          <w:i w:val="false"/>
          <w:iCs/>
        </w:rPr>
        <w:t>SRA. PRESIDENTA</w:t>
      </w:r>
      <w:r>
        <w:rPr/>
        <w:t>: Pasamos ahora al decimoséptimo punto del orden del día: Debate y votación de la moción por la que se insta al Gobierno de Navarra a que realice todas las actuaciones necesarias para que Navarra tenga un instituto acreditado que permita una investigación biomédica competitiva, presentada por el grupo parlamentario socialista. Ha sido presentada también una enmienda por los Grupos Parlamentarios UPN, Nafarroa Bai, socialista y las agrupaciones de Parlamentarios de CDN e Izquierda Unida. Por tanto, para su defensa, por el grupo socialista, señora Chivite, tiene la palabra.</w:t>
      </w:r>
    </w:p>
    <w:p>
      <w:pPr>
        <w:pStyle w:val="Texto"/>
        <w:rPr/>
      </w:pPr>
      <w:r>
        <w:rPr>
          <w:i w:val="false"/>
        </w:rPr>
        <w:t>SRA. CHIVITE NAVASCUÉS:</w:t>
      </w:r>
      <w:r>
        <w:rPr/>
        <w:t xml:space="preserve"> Muchas gracias, señora Presidenta. Buenos días, señorías. La iniciativa que hoy traemos a este Pleno tiene como objetivo principal situar la investigación biomédica que se haga en Navarra dentro de las redes de investigación de excelencia a nivel nacional e internacional. Queremos ser ambiciosos, queremos ir más allá de lo que ha planteado el Gobierno de Navarra. Desde el Partido Socialista planteamos que el centro de investigación biomédica que se va a construir en breve en Navarra se constituya en instituto y pueda acreditarse como instituto de investigación, entrar dentro de la red de institutos y utilizar esta acreditación como elemento de difusión de su actividad investigadora. Queremos que en vez de un centro de investigación sea un instituto y para ello tiene que estar adscrito al menos a un complejo hospitalario o a un hospital. Además, queremos que sea un instituto acreditado por el Instituto Carlos III, ¿por qué?, porque la acreditación supone la identificación como una institución investigadora de excelencia y sus indicadores de calidad, eficacia, eficiencia, oportunidad y pertinencia de actividad investigadora facilitan una mejor planificación de los objetivos y, sobre todo, una mejor gestión de los recursos financiados con subvenciones públicas.</w:t>
      </w:r>
    </w:p>
    <w:p>
      <w:pPr>
        <w:pStyle w:val="Texto"/>
        <w:rPr/>
      </w:pPr>
      <w:r>
        <w:rPr/>
        <w:t>El Partido Socialista ha apoyado la construcción de este centro de investigación biomédica a través del Plan Navarra 2012, porque entiende que esta investigación es clave para mejorar la calidad de vida de los ciudadanos. Los avances científicos que se producen en esta materia han dado lugar a nuevas herramientas y análisis que han permitido realizar estudios imposibles hasta el momento y han supuesto abrir la puerta al de-sarrollo de nuevos medicamentos que hasta ahora no eran eficaces para determinadas enfermedades, por lo cual el Partido Socialista dice sí a la investigación biomédica, pero lo que no quiere es una investigación al margen de lo que se está investigando a nivel nacional o internacional. Los socialistas queremos en Navarra ningún chiringuito porque entendemos que no se puede investigar por libre. Hay que aprovechar las sinergias que puede aportar el trabajo en red.</w:t>
      </w:r>
    </w:p>
    <w:p>
      <w:pPr>
        <w:pStyle w:val="Texto"/>
        <w:rPr/>
      </w:pPr>
      <w:r>
        <w:rPr/>
        <w:t>En una comparecencia que pedimos para que la señora Consejera nos explicara el plan estratégico de investigación biomédica pusimos de manifiesto que el contenido de este centro tenía numerosas deficiencias. Pudimos observar que el Gobierno de Navarra no tenía el objetivo de que este centro fuera un centro acreditado ni que estuviera dentro de la red de investigación, porque no cumplía con los requisitos para poder ser un centro acreditado. ¿Y qué supone no ser un centro acreditado? Pues si el centro no se acredita supone estar fuera de la mayoría de las ayudas a la investigación; supone que cualquier investigador que se precie no va a venir a un centro no acreditado, porque no es un centro de excelencia; y supone también que numerosas empresas que quieran subvencionar investigaciones no vayan a subvencionarlas a un centro que no esté acreditado y no sea un centro de excelencia, con lo cual en el Partido Socialista lo tuvimos muy claro, hay que fomentar la investigación en Navarra, pero hay que hacerlo bien, con un objetivo claro.</w:t>
      </w:r>
    </w:p>
    <w:p>
      <w:pPr>
        <w:pStyle w:val="Texto"/>
        <w:rPr/>
      </w:pPr>
      <w:r>
        <w:rPr/>
        <w:t>Tenemos que construir un centro de investigación que sea un instituto acreditado para que pueda integrarse dentro de la Red de institutos de investigación vinculados al Sistema Nacional de Salud y utilizar esta acreditación como elemento de difusión de sus actividades. Esta acreditación constituye una garantía de la correcta financiación de la investigación, asegurando el buen uso de recursos públicos y privados y una correcta práctica investigadora y transferencia de los resultados a la práctica clínica, que es al final lo que más nos interesa. Muchos son en estos momentos los institutos que están pendientes de acreditación, que están recabando información para poder ser acreditados. Hasta ahora solo existen cinco institutos en España que han sido acreditados, pero lo que está claro es que esta es la línea que hay que seguir. Además, ya se ha indicado desde el Instituto Carlos III que se va a fomentar la investigación biomédica, que va a recibir un fuerte impulso y que se va a fomentar el fortalecimiento de las estructuras de investigación, ya sea en hospitales o en institutos. Además, el Instituto Carlos III solo va a permitir contratar investigadores con el objetivo de que puedan de-sarrollar una política competitiva para la captación y retención del talento a aquellos institutos que estén acreditados.</w:t>
      </w:r>
    </w:p>
    <w:p>
      <w:pPr>
        <w:pStyle w:val="Texto"/>
        <w:rPr/>
      </w:pPr>
      <w:r>
        <w:rPr/>
        <w:t>El tema está claro, señorías, hay que apostar por una investigación que esté dentro de las redes de investigación nacional e internacional, hay que apostar por una investigación de excelencia. Creo que ustedes también lo tienen claro, ya que hemos presentado entre todos los grupos una enmienda en la que se explicita de mejor manera el objetivo que nosotros teníamos, que era tener un instituto y que fuera un instituto acreditado dentro de las redes de excelencia. Nada más y muchas gracias.</w:t>
      </w:r>
    </w:p>
    <w:p>
      <w:pPr>
        <w:pStyle w:val="Texto"/>
        <w:rPr/>
      </w:pPr>
      <w:r>
        <w:rPr>
          <w:i w:val="false"/>
        </w:rPr>
        <w:t>SRA. PRESIDENTA:</w:t>
      </w:r>
      <w:r>
        <w:rPr/>
        <w:t xml:space="preserve"> Gracias, señora Chivite. Para defender la enmienda de sustitución, por UPN, señor Marcotegui, tiene la palabra.</w:t>
      </w:r>
    </w:p>
    <w:p>
      <w:pPr>
        <w:pStyle w:val="Texto"/>
        <w:rPr/>
      </w:pPr>
      <w:r>
        <w:rPr>
          <w:i w:val="false"/>
        </w:rPr>
        <w:t xml:space="preserve">SR. MARCOTEGUI ROS: </w:t>
      </w:r>
      <w:r>
        <w:rPr/>
        <w:t>Muchas gracias, señora Presidenta. Si me lo permite, intervendré desde el escaño. Nosotros defendemos la investigación, el desarrollo y la innovación porque es uno de los objetivos fundamentales que ha movido la acción política del Gobierno apoyado por no-sotros desde el principio. El Gobierno ha fomentado e impulsado decididamente todas las acciones de I+D+I, han sido varios los programas que al respecto se han aprobado y los resultados han sido magníficos, el Plan Moderna que se está trabajando tiene también este objetivo, y eso ha provocado que Navarra se encuentre en este momento a la cabeza de la inversión en I+D+I en relación con el PIB de todas las comunidades autónomas de forma muy destacada. También nos encontramos por encima de la media de la Unión Europea, pero aspiramos a situarnos a la cabeza, por eso es una buena oportunidad aprovechar precisamente la creación de este centro de investigación biomédica para constituir un instituto que nos permita trabajar en red e integrarnos en todos los procesos de investigación de nivel nacional y, sobre todo, acceder a las fuentes de financiación.</w:t>
      </w:r>
    </w:p>
    <w:p>
      <w:pPr>
        <w:pStyle w:val="Texto"/>
        <w:rPr/>
      </w:pPr>
      <w:r>
        <w:rPr/>
        <w:t>Los hospitales públicos de Navarra, cuya calidad nadie puede discutir, y este centro de investigación en fase de construcción y de organización deben buscar la coordinación para constituir precisamente los vínculos jurídicos necesarios y poder dar forma a este instituto, que es el que nos abrirá las puertas para trabajar en red con otros centros y otros institutos, y poder acceder a los fondos que nos ayuden a alcanzar lo más pronto posible esa situación puntera de I+D+I en la Unión Europea.</w:t>
      </w:r>
    </w:p>
    <w:p>
      <w:pPr>
        <w:pStyle w:val="Texto"/>
        <w:rPr/>
      </w:pPr>
      <w:r>
        <w:rPr>
          <w:i w:val="false"/>
        </w:rPr>
        <w:t>SRA. PRESIDENTA:</w:t>
      </w:r>
      <w:r>
        <w:rPr/>
        <w:t xml:space="preserve"> Gracias, señor Marcotegui. Por el Grupo Parlamentario Nafarroa Bai, señora Fernández de Garaialde, tiene la palabra.</w:t>
      </w:r>
    </w:p>
    <w:p>
      <w:pPr>
        <w:pStyle w:val="Texto"/>
        <w:rPr/>
      </w:pPr>
      <w:r>
        <w:rPr>
          <w:i w:val="false"/>
        </w:rPr>
        <w:t>SRA. FERNÁNDEZ DE GARAIALDE Y LAZKANO SALA:</w:t>
      </w:r>
      <w:r>
        <w:rPr/>
        <w:t xml:space="preserve"> Muchas gracias, señora Presidenta. Buenos días a todos y a todas. Si me lo permite, intervendré desde el escaño también por la brevedad de mi intervención. Nafarroa Bai está de acuerdo con potenciar la investigación y, en este caso, la investigación biomédica y estamos de acuerdo con el centro de investigación biomédica, lo digo esto por si queda alguna duda tanto ahora como en el futuro ante próximos debates. Apostamos por la investigación porque creemos que de su mano viene el progreso económico y social y, además, debemos hacerlo con todos los recursos públicos con los que contamos. Apostamos y apoyamos la creación de un instituto de investigación sanitaria en el que estén los hospitales públicos, el futuro centro de investigación biomédica, como pone en la enmienda presentada por todos los grupos, pero también, y por qué no, deberían estar las universidades públicas. Entendemos que es un buen momento para poner un argumento más para la creación de la facultad de medicina en la Universidad Pública de Navarra, porque en este caso la universidad no es solo formar médicos para la atención clínica.</w:t>
      </w:r>
    </w:p>
    <w:p>
      <w:pPr>
        <w:pStyle w:val="Texto"/>
        <w:rPr/>
      </w:pPr>
      <w:r>
        <w:rPr/>
        <w:t>Traslado también aquí la reivindicación de Nafarroa Bai en Madrid del centro de referencia de diabetes para Navarra para que se integre en este instituto y si, como dice la señora Consejera, no hace política de la sanidad, en Madrid también deberían apoyar esta petición por el bien de Navarra y de todos los navarros y navarras.</w:t>
      </w:r>
    </w:p>
    <w:p>
      <w:pPr>
        <w:pStyle w:val="Texto"/>
        <w:rPr/>
      </w:pPr>
      <w:r>
        <w:rPr/>
        <w:t>Para acabar, termino diciendo que estamos de acuerdo con la creación del instituto, pero nos queda un gran debate por delante sobre temas como el desarrollo del programa funcional del instituto, el proyecto de viabilidad a varios años, el modelo de financiación, las líneas de investigación, que ya decimos de antemano que no las supeditaremos a la ideología de quienes se incorporen a ese instituto, etcétera. Además, entendemos que aquí es donde tendremos nuestras diferencias y nuestros grandes debates con parte de algunos de los partidos aquí presentes. En cualquier caso, son diferencias que debatiremos a posteriori. En estos momentos apoyaremos la moción y, por supuesto, la enmienda presentada también por nosotros porque se trata de dar los primeros pasos en la creación del instituto. Muchas gracias.</w:t>
      </w:r>
    </w:p>
    <w:p>
      <w:pPr>
        <w:pStyle w:val="Texto"/>
        <w:rPr/>
      </w:pPr>
      <w:r>
        <w:rPr>
          <w:i w:val="false"/>
        </w:rPr>
        <w:t>SRA. PRESIDENTA:</w:t>
      </w:r>
      <w:r>
        <w:rPr/>
        <w:t xml:space="preserve"> Gracias, señora Fernández de Garaialde. Por Convergencia, señor Alli, tiene la palabra.</w:t>
      </w:r>
    </w:p>
    <w:p>
      <w:pPr>
        <w:pStyle w:val="Texto"/>
        <w:rPr/>
      </w:pPr>
      <w:r>
        <w:rPr>
          <w:i w:val="false"/>
        </w:rPr>
        <w:t>SR. ALLI ARANGUREN:</w:t>
      </w:r>
      <w:r>
        <w:rPr/>
        <w:t xml:space="preserve"> Muchas gracias, señora Presidenta. Apoyamos la enmienda conjunta de los grupos porque lo que plantea es un hecho obvio pero imprescindible, y es que en este momento la investigación es un elemento de valor añadido de capital para cualquier labor que tenga un contenido científico, como es la asistencia sanitaria, y la investigación hay que hacerla con el mayor número de recursos para buscar la máxima eficiencia de los mismos y con la mayor cooperación, porque hoy los ámbitos de la investigación sanitaria se mueven en espacios internacionales. Por tanto, colaborar con el Instituto de Salud Carlos III, que es el centro de referencia nacional, supone que estamos asumiendo que formamos parte de un Sistema Nacional de Salud y que la intercomunicación en la investigación entre los distintos centros de atención sanitaria es imprescindible para el buen funcionamiento de los mismos que redunde en la mejor atención de los enfermos. Gracias.</w:t>
      </w:r>
    </w:p>
    <w:p>
      <w:pPr>
        <w:pStyle w:val="Texto"/>
        <w:rPr/>
      </w:pPr>
      <w:r>
        <w:rPr>
          <w:i w:val="false"/>
        </w:rPr>
        <w:t xml:space="preserve">SRA. PRESIDENTA: </w:t>
      </w:r>
      <w:r>
        <w:rPr/>
        <w:t>Gracias, señor Alli. Por la agrupación de Izquierda Unida, señora Figueras, tiene la palabra.</w:t>
      </w:r>
    </w:p>
    <w:p>
      <w:pPr>
        <w:pStyle w:val="Texto"/>
        <w:rPr/>
      </w:pPr>
      <w:r>
        <w:rPr>
          <w:i w:val="false"/>
        </w:rPr>
        <w:t>SRA. FIGUERAS CASTELLANO:</w:t>
      </w:r>
      <w:r>
        <w:rPr/>
        <w:t xml:space="preserve"> Gracias, señora Presidenta, hablaré desde el escaño. No-sotros vamos a estar, lógicamente, de acuerdo con la enmienda que hemos suscrito todos los grupos porque nos parece que simplemente es un problema de precisión, pero nos parece importante hacer por lo menos dos reflexiones al tema que nos ocupa, que es ni más ni menos que la investigación desde el ámbito de lo público. A nosotros nos parece que es importantísimo que en este caso haya un impulso fundamental por parte del Gobierno porque, señorías, todos sabemos que hay investigaciones que, según en qué ámbitos se hagan, llegan o no llegan a los ciudadanos. Por lo tanto, el impulso de la investigación desde lo público nos da la seguridad de la universalidad de esos recursos, de esa investigación, de esas patentes y de cualquier cuestión que tenga que ver con el avance y con la ciencia.</w:t>
      </w:r>
    </w:p>
    <w:p>
      <w:pPr>
        <w:pStyle w:val="Texto"/>
        <w:rPr/>
      </w:pPr>
      <w:r>
        <w:rPr/>
        <w:t>Decía el señor Marcotegui que la calidad de los hospitales navarros no hay quien la discuta y, efectivamente, es así, pero sí creo que se tiene que discutir y hay que poner un acento importantísimo en la escasa investigación que se ha desarrollado en esos hospitales, y no porque no haya habido personas que hayan dedicado parte de la vida laboral a la investigación, sino porque son escasos los profesionales que se han dedicado a la investigación e incluso algunos de los que lo han estado haciendo hasta hace muy pocas fechas han vuelto a su trabajo habitual.</w:t>
      </w:r>
    </w:p>
    <w:p>
      <w:pPr>
        <w:pStyle w:val="Texto"/>
        <w:rPr/>
      </w:pPr>
      <w:r>
        <w:rPr/>
        <w:t>Por lo tanto, habrá que plantearse recursos humanos, habrá que captar, lógicamente, a los mejores, si es un centro de referencia, pero habrá que dar dinero para que los profesionales, todos los profesionales, no solo los médicos, porque la investigación es mucho más que que una persona, en este caso un licenciado en medicina, vaya a hacer investigación, puedan dedicar tiempo a la investigación. Nosotros creemos que es un equipo de personas el que debe trabajar y también aprovechamos para decir que es oportuno seguir reflexionando en positivo para que la Universidad Pública de Navarra acoja los estudios de medicina.</w:t>
      </w:r>
    </w:p>
    <w:p>
      <w:pPr>
        <w:pStyle w:val="Texto"/>
        <w:rPr/>
      </w:pPr>
      <w:r>
        <w:rPr/>
        <w:t>El otro día nos decía la señora Consejera que nos iba a llevar de visita a un laboratorio que es privado, ha nacido con la iniciativa privada, apoyado por Sodena, y ese es el ejemplo que nos plantea, ¿por qué nos lo plantea?, porque en el ámbito de lo público hasta ahora se ha investigado más bien poco.</w:t>
      </w:r>
    </w:p>
    <w:p>
      <w:pPr>
        <w:pStyle w:val="Texto"/>
        <w:rPr/>
      </w:pPr>
      <w:r>
        <w:rPr>
          <w:i w:val="false"/>
        </w:rPr>
        <w:t>SRA. PRESIDENTA:</w:t>
      </w:r>
      <w:r>
        <w:rPr/>
        <w:t xml:space="preserve"> Gracias, señora Figueras. Como es una enmienda de sustitución firmada por todos los grupos lo que procede ahora es su vota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44 votos a favor, ningún voto en contra, ninguna abstención.</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el Parlamento de Navarra insta al Gobierno de Navarra a que conforme los objetivos y fines señalados en el Real Decreto 339/2004, de acreditación de institutos de investigación sanitaria, los hospitales públicos de Navarra y el centro de investigación biomédica de Navarra, en la actualidad en fase de construcción, creación y organización, establezcan los vínculos jurídicos necesarios para constituir un instituto de investigación sanitaria acreditado y asociado al Instituto de Salud Carlos 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7:00Z</dcterms:created>
  <dc:creator/>
  <dc:description/>
  <dc:language>en-US</dc:language>
  <cp:lastModifiedBy>Ana</cp:lastModifiedBy>
  <dcterms:modified xsi:type="dcterms:W3CDTF">2009-06-23T16:47:00Z</dcterms:modified>
  <cp:revision>3</cp:revision>
  <dc:subject/>
  <dc:title/>
</cp:coreProperties>
</file>