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en colaboración con la Red de Redes de Economía Alternativa y Solidaria, ponga en marcha una Oficina de Compra Social y Solidaria, presentada por el G.P. Nafarroa-Bai.</w:t>
      </w:r>
    </w:p>
    <w:p>
      <w:pPr>
        <w:pStyle w:val="Texto"/>
        <w:rPr/>
      </w:pPr>
      <w:r>
        <w:rPr>
          <w:i w:val="false"/>
          <w:iCs/>
        </w:rPr>
        <w:t>SRA. PRESIDENTA:</w:t>
      </w:r>
      <w:r>
        <w:rPr/>
        <w:t xml:space="preserve"> Entramos en el vigésimo punto del orden del día: Debate y votación de la moción por la que se insta al Gobierno de Navarra a que, en colaboración con la red de redes de economía alternativa y solidaria, ponga en marcha una oficina de compra social y solidaria, presentada por el Grupo Parlamentario Nafarroa-Bai. El grupo socialista ha presentado una enmienda a dicha moción, que ha sido sustituida a su vez por una enmienda in voce. ¿Alguien se opone a su tramitación? No siendo así, para la defensa de la moción, por Nafarroa Bai, señor Eceolaza, tiene la palabra.</w:t>
      </w:r>
    </w:p>
    <w:p>
      <w:pPr>
        <w:pStyle w:val="Texto"/>
        <w:rPr/>
      </w:pPr>
      <w:r>
        <w:rPr>
          <w:i w:val="false"/>
        </w:rPr>
        <w:t>SR. ECEOLAZA LATORRE:</w:t>
      </w:r>
      <w:r>
        <w:rPr/>
        <w:t xml:space="preserve"> Muchas gracias, señora Presidenta. La verdad es que en este momento de crisis creo que la economía solidaria se ha convertido en un instrumento y una salida importante, en una oportunidad para miles de personas. La economía solidaria, además, promueve un desarrollo social y ambiental que integra las necesidades de las generaciones actuales y futuras.</w:t>
      </w:r>
    </w:p>
    <w:p>
      <w:pPr>
        <w:pStyle w:val="Texto"/>
        <w:rPr/>
      </w:pPr>
      <w:r>
        <w:rPr/>
        <w:t xml:space="preserve">En este sentido, resulta oportuno destacar que entre los diversos instrumentos de que dispone la Administración hay uno especialmente eficaz para mejorar la empleabilidad de las personas con dificultades sociales, y se trata de la contratación pública. Una actuación con una notable incidencia debido a su enorme importancia cuantitativa y su potencial cualitativo, que es carácter referencial y, desde luego, ejemplarizante. </w:t>
      </w:r>
    </w:p>
    <w:p>
      <w:pPr>
        <w:pStyle w:val="Texto"/>
        <w:rPr/>
      </w:pPr>
      <w:r>
        <w:rPr/>
        <w:t>Por lo tanto, la propuesta que trae hoy Nafarroa Bai se basa en una triple rentabilidad: en primer lugar, la rentabilidad económica, porque la Administración reducirá las cuantías destinadas a recursos de incorporación laboral; en segundo lugar, la rentabilidad humana, al mejorar su calidad de vida e inserción social; y, por último, la  rentabilidad social, al dedicarse los excedentes a fines sociales.</w:t>
      </w:r>
    </w:p>
    <w:p>
      <w:pPr>
        <w:pStyle w:val="Texto"/>
        <w:rPr/>
      </w:pPr>
      <w:r>
        <w:rPr/>
        <w:t>Como ya sabemos, este Parlamento incorporó las cláusulas sociales en la modificación del artículo 51 de la Ley de Contratos Públicos, una modificación que fue auspiciada por Nafarroa Bai. En ese sentido, ayer, por ejemplo, fue rechazada una proposición de ley que pretendía hacer una reserva de contratos para los centros de inserción sociolaboral y para centros especiales de empleo.</w:t>
      </w:r>
    </w:p>
    <w:p>
      <w:pPr>
        <w:pStyle w:val="Texto"/>
        <w:rPr/>
      </w:pPr>
      <w:r>
        <w:rPr/>
        <w:t>Esta moción pretende hacer ágil y real la contratación sostenible, algo que todos los grupos hemos firmado en el Pacto contra la Pobreza, y, por lo tanto, si queremos extender este criterio de contratación sostenible también a las entidades locales, como quedó de manifiesto en las críticas a la ley que se rechazó ayer, tenemos que disponer de una herramienta ágil para las entidades locales. No podemos obligar a las entidades locales a que reserven el 6 por ciento para los centros de inserción sociolaboral y no ofrecerles una herramienta. Creo que tampoco podemos modificar el artículo 51 de la ley para integrar cláusulas sociales y no disponer de herramientas para que eso se haga.</w:t>
      </w:r>
    </w:p>
    <w:p>
      <w:pPr>
        <w:pStyle w:val="Texto"/>
        <w:rPr/>
      </w:pPr>
      <w:r>
        <w:rPr/>
        <w:t>Por lo tanto, resulta necesaria una efectiva actuación de las distintas Administraciones Públicas dentro de la economía solidaria. Y dentro de esta economía se enmarcan, desde luego, diferentes empresas y organizaciones sociales, como empresas de inserción sociolaboral, ONG que promueven el comercio justo, empresas de producción ecológica, organizaciones de banca ética, etcétera.</w:t>
      </w:r>
    </w:p>
    <w:p>
      <w:pPr>
        <w:pStyle w:val="Texto"/>
        <w:rPr/>
      </w:pPr>
      <w:r>
        <w:rPr/>
        <w:t>Por lo tanto, la contratación pública sostenible abarca un doble gesto: por un lado, incorpora políticas sociales en las contrataciones públicas, y, por otro, fomenta, a través de los contratos públicos, aquellas entidades y empresas que ofrecen un valor añadido, un valor añadido social y un valor añadido ambiental, promoviendo el comercio justo, respetando el medio ambiente o la inserción sociolaboral.</w:t>
      </w:r>
    </w:p>
    <w:p>
      <w:pPr>
        <w:pStyle w:val="Texto"/>
        <w:rPr/>
      </w:pPr>
      <w:r>
        <w:rPr/>
        <w:t>Ayer, como decía, debatimos una ley para realizar una reserva de contratos, y en las diferentes intervenciones se insistía constantemente en que no se hacía extensivo a las entidades locales, y también se comentó que había una ley de reserva del 6 por ciento de los contratos públicos para las entidades de inserción sociolaboral. Pero hay que tener en cuenta que sin oficina de compra pública esto resulta muy complicado técnicamente también para las entidades locales, pues no basta con obligar a las entidades locales, sino que es necesario sensibilizar, formar y animar a las entidades locales a que lo hagan de forma conveniente. Es un servicio que va aparejado a la propia ley, que se va a debatir y que espero que se apruebe, de cláusulas sociales y de reserva de contratos. Por lo tanto, creo que es importante tenerla en cuenta, sobre todo porque permitirá realizar una labor comercial a las entidades sociales, y ese es uno de los aspectos importantes de crear una oficina de comercio justo y de asesoramiento, porque ayuda a las empresas, ayuda a las entidades sociales a multiplicar su labor comercial y a ofertarse en el mercado de forma conveniente. Y, desde luego, insisto en que la economía social y solidaria se ha convertido en una oportunidad para este tipo de contextos en que nos encontramos, porque además de ser social es una economía solidaria, y eso es lo que a Nafarroa Bai le interesa.</w:t>
      </w:r>
    </w:p>
    <w:p>
      <w:pPr>
        <w:pStyle w:val="Texto"/>
        <w:rPr/>
      </w:pPr>
      <w:r>
        <w:rPr/>
        <w:t>Decía antes que el Pacto contra la Pobreza fue suscrito por el conjunto de los grupos parlamentarios, y lo que dice la iniciativa B.3, que habla del comercio, es que tendremos que fomentar las iniciativas de empresas de economía solidaria siempre de acuerdo con la aplicación de las normativas europeas y forales vigentes, etcétera. Por lo tanto, creo que plantear esta oficina de asesoramiento es coherente con ese Pacto contra la Pobreza y es coherente con esa modificación de la ley de cláusulas sociales.</w:t>
      </w:r>
    </w:p>
    <w:p>
      <w:pPr>
        <w:pStyle w:val="Texto"/>
        <w:rPr/>
      </w:pPr>
      <w:r>
        <w:rPr>
          <w:i w:val="false"/>
        </w:rPr>
        <w:t>SRA. PRESIDENTA:</w:t>
      </w:r>
      <w:r>
        <w:rPr/>
        <w:t xml:space="preserve"> Gracias, señor Eceolaza. Para defender la enmienda de sustitución, por el grupo socialista, señor Lizarbe, tiene la palabra.</w:t>
      </w:r>
    </w:p>
    <w:p>
      <w:pPr>
        <w:pStyle w:val="Texto"/>
        <w:rPr/>
      </w:pPr>
      <w:r>
        <w:rPr>
          <w:i w:val="false"/>
        </w:rPr>
        <w:t>SR. LIZARBE BAZTÁN:</w:t>
      </w:r>
      <w:r>
        <w:rPr/>
        <w:t xml:space="preserve"> Gracias, señora Presidenta. Buenos días, señorías. Al grupo parlamentario socialista le parece que la Administración Pública en el siglo XXI tiene que funcionar con nuevos parámetros, no solamente que humanicen sino que optimicen los recursos que entre todos los ciudadanos aportamos para su funcionamiento. Y entre esos nuevos compromisos y nuevos valores, evidentemente, tienen que figurar todas las cuestiones relacionadas con lo que estamos comentando, como economía social, como, en definitiva, compra solidaria, y entendemos que introducir estos nuevos criterios es importante. Pero, señor Eceolaza, lo que nos diferencia básicamente es el instrumento para el buen fin de la operación. Antes se ha hablado mucho de fotos, pues aquí lo importante no es la foto, lo importante no es quién lo dice más alto, sino que realmente se realice. </w:t>
      </w:r>
    </w:p>
    <w:p>
      <w:pPr>
        <w:pStyle w:val="Texto"/>
        <w:rPr/>
      </w:pPr>
      <w:r>
        <w:rPr/>
        <w:t>Y a nosotros, partiendo de que es necesario que se incorpore en la toma de decisiones la promoción y el fomento de los valores y prácticas inherentes a la economía solidaria y sostenible, nos parece que esto tiene que figurar y formar parte del trabajo diario de las Administraciones. En definitiva, estamos hablando de nuevos valores, como a nivel de empresas privadas es la responsabilidad social corporativa, estamos hablando de compromiso medioambiental y estamos hablando también, lógicamente, de lo que es economía solidaria y sostenible, pero lo que tenemos que conseguir es que esto sea interiorizado por las Administraciones Públicas, eso es lo fundamental, y ahí, lógicamente, es el Gobierno, que es la Administración sobre la que nosotros la acción como Parlamento, lógicamente, el que tiene que liderar esta cuestión.</w:t>
      </w:r>
    </w:p>
    <w:p>
      <w:pPr>
        <w:pStyle w:val="Texto"/>
        <w:rPr/>
      </w:pPr>
      <w:r>
        <w:rPr/>
        <w:t>A partir de ahí, si cogemos la literalidad de la propuesta de acuerdo que nos presenta el grupo Nafarroa Bai, lo que se hace es crear una oficina de compra social y solidaria. Vamos a ver, si cada vez que incorporamos algo novedoso y positivo en principio a la Administración lo que hacemos es desconfiar de la capacidad de la propia Administración para interiorizar esas prácticas y creamos dentro de la Administración una oficina específica, realmente no conseguiremos involucrar al conjunto de la maquinaria administrativa además de al estamento de decisión política en estas nuevas prácticas. Por eso, en la enmienda de modificación que presentamos entendemos que todo esto tiene que incorporarse al funcionamiento administrativo de la toma de decisiones, como decimos, mejorando las dinámicas de información, concienciación, gestión en los procesos de contratación pública, impulsando medidas que agilicen y faciliten la implementación de las reservas de contratos y cláusulas sociales y realizando acciones que sensibilicen sobre la compra pública sostenible y mejoren la capacitación y profesionalización de la economía solidaria y del denominado Tercer Sector. Tercer sector al que nosotros apoyamos pero que, evidentemente, tendrá que entender que no hay islas, no hay espacios estancos, no hay espacios de neutralidad en la competitividad empresarial, y que su futuro, con toda la ayuda pública inicial, para por un esfuerzo importante precisamente para imponer sus objetivos en el mercado, porque de lo contrario estaremos simplemente en una burbuja que no se corresponde con la realidad.</w:t>
      </w:r>
    </w:p>
    <w:p>
      <w:pPr>
        <w:pStyle w:val="Texto"/>
        <w:rPr/>
      </w:pPr>
      <w:r>
        <w:rPr/>
        <w:t>Por lo tanto, vamos a ver si acertamos en los instrumentos. Ya que usted lo ha dicho, yo se lo rebato, y créame que no son ganas de debatir precisamente con usted –digo absurdamente– porque es evidente que usted es una persona de izquierdas y espero que en el futuro se vaya de Na-Bai y forme parte del PSOE más que nada porque es evidente que Na-Bai no es el lugar para practicar lo que son las políticas de izquierdas. Por lo tanto, no tengo un especial interés en enemistarme parlamentariamente porque creo que usted sí que representa no todos pero sí determinados valores de la izquierda dentro de esa coalición.</w:t>
      </w:r>
    </w:p>
    <w:p>
      <w:pPr>
        <w:pStyle w:val="Texto"/>
        <w:rPr/>
      </w:pPr>
      <w:r>
        <w:rPr/>
        <w:t>Ha dicho usted que ayer presentaron una proposición de ley que no fue aceptada en esa falta de sensibilidad social, me imagino que querría decir. No, es que la hicieron mal, y como la hicieron mal votamos que no, y presentamos otra el día anterior, que la presentó el señor Caro, que es mucho mejor. Porque de lo que se trata es de que los centros especiales de empleo tengan carga de trabajo. Pues muy bien, hacemos una reserva y la aumentamos al 6 por ciento, y esa proposición de ley está bien hecha y por eso votamos que no a la suya, porque la hicieron mal. Entonces, ¿qué quiere que le diga? Lo que hay que votar aquí es lo que se hace bien, independientemente de quién lo proponga.</w:t>
      </w:r>
    </w:p>
    <w:p>
      <w:pPr>
        <w:pStyle w:val="Texto"/>
        <w:rPr/>
      </w:pPr>
      <w:r>
        <w:rPr/>
        <w:t>Bueno, yendo al grano, diré que esta es una moción importante e interesante y va a contar con nuestro apoyo, pero vamos a ver si nos ponemos de acuerdo para que lo que aprobemos aquí sea efectivo y la Administración realmente avance en este tema.</w:t>
      </w:r>
    </w:p>
    <w:p>
      <w:pPr>
        <w:pStyle w:val="Texto"/>
        <w:rPr/>
      </w:pPr>
      <w:r>
        <w:rPr/>
        <w:t>Creo que la interesante enmienda de sustitución que presentamos a su interesante moción de alguna forma centra adecuadamente las cosas, e incluso contempla la posibilidad de que si por el funcionamiento habitual de la Administración no es posible poner esto en marcha se estudie la posibilidad de poner en marcha esta famosa oficina de compras.</w:t>
      </w:r>
    </w:p>
    <w:p>
      <w:pPr>
        <w:pStyle w:val="Texto"/>
        <w:rPr/>
      </w:pPr>
      <w:r>
        <w:rPr/>
        <w:t>Creo que ahí está bien centrado el asunto. Pero fíjese, una cosa más le digo, yo no me puedo creer que el Ayuntamiento de Pamplona, por poner un ejemplo, el más grande, ni el de Tudela ni el de Estella ni el de Tafalla, y si quiere sigo hasta los doscientos cincuenta y seis, porque, claro, los grandes, como son grandes y tienen capacidad de poner todo esto en marcha, no hace falta que los tutelemos tanto, y en todo caso los pequeños tienen mancomunidades, pueden crear otras mancomunidades, tienen el apoyo de la Federación Navarra de Municipios y Concejos... Son Administraciones Públicas a todos los efectos y en el máximo nivel, por lo tanto, también las Administraciones Locales tendrán que interiorizar estos nuevos valores de funcionamiento. No podemos decir que ya y desde el Gobierno. Creo que no hay que crear tantas comisiones ni tantas oficias ni tantos foros, lo que hay que hacer es que el Gobierno funcione, y a partir de ahí ya iniciaremos un debate, complicado, ya lo sé, sobre cómo funciona el Gobierno. Pero el Gobierno es el que tiene que funcionar y el que tiene que liderar esto, pero todas las Administraciones, también las Administraciones Locales, tienen que ponerlo en marcha y llevarlo a la práctica. Creo que ahí es donde está de alguna forma el secreto de que todas estas cuestiones vayan calando en la toma de decisiones políticas y administrativas.</w:t>
      </w:r>
    </w:p>
    <w:p>
      <w:pPr>
        <w:pStyle w:val="Texto"/>
        <w:rPr/>
      </w:pPr>
      <w:r>
        <w:rPr/>
        <w:t>En resumen, señorías, nosotros pensamos que la iniciativa es interesante, pero hay que centrarla y ubicarla adecuadamente, y pensamos, repito, que precisamente para el buen fin de la operación, en definitiva, para que lo que dice la moción se lleve a la práctica, porque, si no, no se va a llevar, con esta enmienda de modificación del Partido Socialista el tema puede quedar bastante bien.</w:t>
      </w:r>
    </w:p>
    <w:p>
      <w:pPr>
        <w:pStyle w:val="Texto"/>
        <w:rPr/>
      </w:pPr>
      <w:r>
        <w:rPr/>
        <w:t>Por lo tanto, lo que espero es que en el turno de réplica acepte la enmienda y que el resto de los grupos la voten, y a partir de ahí el Gobierno tiene una asignatura más, pero como ya se ha dicho antes, nunca hay que acabar de aprender. Es verdad que para estos señores que están a mi derecha, y a la derecha en todo caso, esto también parece bastante evidente, estas cosillas de la economía sostenible, como diría Rajoy... No, esto no son cosillas, esto es algo muy importante porque con decisiones como esta se va construyendo una economía sostenible, no son cosillas, no es un tema del primo de Rajoy, es un tema de verdad importante. Pero, señor Eceolaza, en ese sentido, insisto, creo que el tiro por la izquierda hace que tengamos que centrar las cosas como en esta ocasión dice el Partido Socialista y espero que con esos piropos que le he echado antes sea condescendiente y corresponsable en el buen fin de la compra y de la economía sostenible y, por lo tanto, apoye nuestra bienintencionada enmienda. Muchas gracias.</w:t>
      </w:r>
    </w:p>
    <w:p>
      <w:pPr>
        <w:pStyle w:val="Texto"/>
        <w:rPr/>
      </w:pPr>
      <w:r>
        <w:rPr>
          <w:i w:val="false"/>
        </w:rPr>
        <w:t xml:space="preserve">SRA. PRESIDENTA: </w:t>
      </w:r>
      <w:r>
        <w:rPr/>
        <w:t>Gracias, señor Lizarbe. Abrimos un turno a favor de la moción. Señor Sayas, por UPN, tiene la palabra.</w:t>
      </w:r>
    </w:p>
    <w:p>
      <w:pPr>
        <w:pStyle w:val="Texto"/>
        <w:rPr/>
      </w:pPr>
      <w:r>
        <w:rPr>
          <w:i w:val="false"/>
        </w:rPr>
        <w:t xml:space="preserve">SR. SAYAS LÓPEZ: </w:t>
      </w:r>
      <w:r>
        <w:rPr/>
        <w:t>Gracias, Presidenta. Si me lo permite, intervendré desde el escaño porque voy a ser breve. Mire, señor Lizarbe, yo no sé lo que diría el señor Rajoy, lo que sí le digo es lo que opina UPN, y lo que dice UPN es que en política social, en política de sostenibilidad y en muchas políticas de este tipo hemos pasado a su grupo y a otros muchos por la izquierda, porque le aseguro que esta Comunidad en esta materia es puntera.</w:t>
      </w:r>
    </w:p>
    <w:p>
      <w:pPr>
        <w:pStyle w:val="Texto"/>
        <w:rPr/>
      </w:pPr>
      <w:r>
        <w:rPr/>
        <w:t>Nosotros estamos de acuerdo con la enmienda que presenta el Partido Socialista y le pediremos a Nafarroa Bai que la acepte, porque por supuesto que estamos de acuerdo en hacer este tipo de economía solidaria y sostenible, pero es verdad que creemos que la enmienda del Partido Socialista lo hace mucho más posibilista. Muchas gracias.</w:t>
      </w:r>
    </w:p>
    <w:p>
      <w:pPr>
        <w:pStyle w:val="Texto"/>
        <w:rPr/>
      </w:pPr>
      <w:r>
        <w:rPr>
          <w:i w:val="false"/>
        </w:rPr>
        <w:t xml:space="preserve">SRA. PRESIDENTA: </w:t>
      </w:r>
      <w:r>
        <w:rPr/>
        <w:t>Gracias, señor Sayas. Por Convergencia, señor Burguete, tiene la palabra.</w:t>
      </w:r>
    </w:p>
    <w:p>
      <w:pPr>
        <w:pStyle w:val="Texto"/>
        <w:rPr/>
      </w:pPr>
      <w:r>
        <w:rPr>
          <w:i w:val="false"/>
        </w:rPr>
        <w:t>SR. BURGUETE TORRES:</w:t>
      </w:r>
      <w:r>
        <w:rPr/>
        <w:t xml:space="preserve"> Muchas gracias, señora Presidenta. Si me lo permite, por la brevedad, intervendré desde el escaño para manifestar nuestro apoyo a esta enmienda de modificación, si es que realmente se acaba aceptando, porque entendemos que es mucho más ajustada a la realidad y al posibilismo. Creo que el Gobierno de Navarra viene desarrollando una importante labor en esta materia, y, por lo tanto, entendemos que esta propuesta de acuerdo que se plantea encaja perfectamente en la línea que viene trabajando con la complementación de algunas medidas muy concretas. Por tanto, daremos nuestro apoyo a esta enmienda de sustitución.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También por la brevedad intervendré desde el escaño. Ha sido precisamente en este Parlamento y a iniciativa de los grupos de la oposición donde se ha impulsado una proposición de ley para incorporar criterios sociales en la compra pública. No sé a qué se refiere el señor Sayas con lo de ser pionero, igual cree que todavía proviene de “ser piores”, como dicen en la Ribera. Navarra, desde luego, no puede dar ejemplo en cuanto a la compra pública sostenible y desde esa perspectiva nos parece que la moción que propone Nafarroa Bai es una propuesta interesante, pero no la enmienda de sustitución. Creo que el señor Lizarbe, sobre todo él, nos dejará seguir siendo de izquierdas, pero su posición acomoda al Gobierno, porque no implica absolutamente ningún compromiso. Por otra parte, no-sotros sí que apoyaremos la propuesta que se trae a votación porque pone en marcha una oficina para poder hacer efectiva esa proposición de ley, esa ley ya, que este Parlamento aprobó. Nada más y muchas gracias.</w:t>
      </w:r>
    </w:p>
    <w:p>
      <w:pPr>
        <w:pStyle w:val="Texto"/>
        <w:rPr/>
      </w:pPr>
      <w:r>
        <w:rPr>
          <w:i w:val="false"/>
        </w:rPr>
        <w:t>SRA. PRESIDENTA:</w:t>
      </w:r>
      <w:r>
        <w:rPr/>
        <w:t xml:space="preserve"> Gracias, señor Erro. Su turno de réplica, señor Eceolaza.</w:t>
      </w:r>
    </w:p>
    <w:p>
      <w:pPr>
        <w:pStyle w:val="Texto"/>
        <w:rPr/>
      </w:pPr>
      <w:r>
        <w:rPr>
          <w:i w:val="false"/>
        </w:rPr>
        <w:t xml:space="preserve">SR. ECEOLAZA LATORRE: </w:t>
      </w:r>
      <w:r>
        <w:rPr/>
        <w:t xml:space="preserve">Muchas gracias, señora Presidenta. La verdad es que esta propuesta no trata de hacer más compleja la maraña burocrática ni de doblar las estructuras organizativas del Gobierno de Navarra, sino simplemente de agilizar y de mejorar la eficacia en una cuestión que nosotros, desde luego, estamos impulsando. </w:t>
      </w:r>
    </w:p>
    <w:p>
      <w:pPr>
        <w:pStyle w:val="Texto"/>
        <w:rPr/>
      </w:pPr>
      <w:r>
        <w:rPr/>
        <w:t>Yo comparto las palabras del señor Erro respecto a Unión del Pueblo Navarro, no sé en qué parte Unión del Pueblo Navarro ha liderado este asunto porque en esta legislatura es continuamente la oposición progresista y de izquierdas la que está registrando leyes, iniciativas y mociones en este sentido, y el Gobierno de Navarra todavía no ha dado ni un solo paso.</w:t>
      </w:r>
    </w:p>
    <w:p>
      <w:pPr>
        <w:pStyle w:val="Texto"/>
        <w:rPr/>
      </w:pPr>
      <w:r>
        <w:rPr/>
        <w:t>Mire, señor Lizarbe, ya que usted me lo ha dicho desde la tribuna, yo le contesto desde mi escaño: cuando ustedes dejen de ser monárquicos, cuando ustedes dejen de pactar políticas conservadoras con la derecha de este Parlamento, a la que usted ha hecho referencia, y cuando ustedes intenten confluir con la izquierda desde la humildad, este servidor no tendrá ningún inconveniente en hablar de lo que usted acaba de decir desde el estrado, pero desde esa premisa, desde la humildad, rompiendo con las políticas conservadoras y de derechas que aplica Unión del Pueblo Navarro y dejando de ser monárquicos.</w:t>
      </w:r>
    </w:p>
    <w:p>
      <w:pPr>
        <w:pStyle w:val="Texto"/>
        <w:rPr/>
      </w:pPr>
      <w:r>
        <w:rPr>
          <w:i w:val="false"/>
        </w:rPr>
        <w:t xml:space="preserve">SRA. PRESIDENTA: </w:t>
      </w:r>
      <w:r>
        <w:rPr/>
        <w:t xml:space="preserve">Señor Eceolaza, ¿acepta la enmienda de sustitución, a pesar de eso? Pues entonces votamos la enmienda de sustitución. Comienza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43 votos a favor, ningún voto en contra, 2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enmienda de sustitución por la que el Parlamento de Navarra insta al Gobierno de Navarra a incorporar en su funcionamiento administrativo de toma de decisiones la promoción y fomento de los valores y prácticas inherentes a la economía solidaria y sostenible,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48:00Z</dcterms:created>
  <dc:creator/>
  <dc:description/>
  <dc:language>en-US</dc:language>
  <cp:lastModifiedBy>Ana</cp:lastModifiedBy>
  <dcterms:modified xsi:type="dcterms:W3CDTF">2009-06-23T16:48:00Z</dcterms:modified>
  <cp:revision>3</cp:revision>
  <dc:subject/>
  <dc:title/>
</cp:coreProperties>
</file>