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Amuarrainaren Lantalde Tekni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24ko 93. Nafarroako Parlamentuko Aldizkari Ofizialean.</w:t>
      </w:r>
    </w:p>
    <w:p>
      <w:pPr>
        <w:pStyle w:val="Normal"/>
        <w:rPr/>
      </w:pPr>
      <w:r>
        <w:rPr>
          <w:rStyle w:val="Normal1"/>
          <w:lang w:val="es-ES_tradnl"/>
        </w:rPr>
        <w:t>Iruñean, 2008ko azar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José Ángel Agirrebengoa Imaz jaunak galdera egin du Amuarrainaren Lantalde Teknikoari buruz (PES-334). Hona hemen Landa Garapeneko eta Ingurumeneko kontseilariaren erantzuna:</w:t>
      </w:r>
    </w:p>
    <w:p>
      <w:pPr>
        <w:pStyle w:val="Normal"/>
        <w:rPr/>
      </w:pPr>
      <w:r>
        <w:rPr>
          <w:rStyle w:val="Normal1"/>
          <w:lang w:val="es-ES_tradnl"/>
        </w:rPr>
        <w:t>1 - Autonomia-erkidego bakoitzean eskura dagoen informazioaren bilketa hasteko, lan-fitxa bat egitea erabakitzen da, eta autonomia-erkidego bakoitzak dauzkan datuak jaso ditzake hartan, bai eta bere egungo egoeraz daukan ikuspuntua ere. Gainera, gutxienez hemendik aurrera eskura egon beharko luketela pentsatzen den datuen matrize bat egiten hastea erabakitzen da, faktore anitzeko azterketa egin ahal izateko, eta, horren ondorioz, amuarrainaren populazio-dinamikari eragiten dioten aldagaiak zein diren erabakitzeko. Era berean, bilera horretan beste bilera batera deitzea erabaki zen; Madrilgo Komunitateak hartu zuen dei hori egiteko konpromisoa. Bilera abenduan egitea espero da.</w:t>
      </w:r>
    </w:p>
    <w:p>
      <w:pPr>
        <w:pStyle w:val="Normal"/>
        <w:rPr/>
      </w:pPr>
      <w:r>
        <w:rPr>
          <w:rStyle w:val="Normal1"/>
          <w:lang w:val="es-ES_tradnl"/>
        </w:rPr>
        <w:t>2.- Oraindik ez dago informazio nahikorik erabakitzeko beharrezkoa ote den Departamentuaren lan-prozedurak berrikustea.</w:t>
      </w:r>
    </w:p>
    <w:p>
      <w:pPr>
        <w:pStyle w:val="Normal"/>
        <w:rPr/>
      </w:pPr>
      <w:r>
        <w:rPr>
          <w:rStyle w:val="Normal1"/>
          <w:lang w:val="es-ES_tradnl"/>
        </w:rPr>
        <w:t>3.- Oraindik ez dago argudiorik lantaldeen ebaluazioa oinarritzeko. Nolanahi ere, Departamentuak oraindik ere konfiantza dauka lantaldeak erdiko epean lor ditzakeen emaitzetan.</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08ko azaroaren 10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