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Patxi Telletxea Ezkurra jaunak galdera egin du Aurizko liburutegi publiko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azaroaren 7ko 99. Nafarroako Parlamentuko Aldizkari Ofizialean.</w:t>
      </w:r>
    </w:p>
    <w:p>
      <w:pPr>
        <w:pStyle w:val="Normal"/>
        <w:rPr/>
      </w:pPr>
      <w:r>
        <w:rPr>
          <w:rStyle w:val="Normal1"/>
          <w:lang w:val="es-ES_tradnl"/>
        </w:rPr>
        <w:t>Iruñean, 2008ko azaroaren 28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Patxi Telletxea Ezkurra jaunak galdera egin dio Kultura eta Turismo kontseilariari jakiteko ea badakien Aurizko Liburutegi Publikoa itxita dagoela jendearentzat, ea zergatik uste duen kontseilariak itxita dagoela, eta zer neurri har litzakeen bere departamentuak hura irekitzen laguntzeko. Hona Vianako Printzea Erakundea - Kultura eta Turismo Departamentuko kontseilariaren erantzuna.</w:t>
      </w:r>
    </w:p>
    <w:p>
      <w:pPr>
        <w:pStyle w:val="Normal"/>
        <w:rPr/>
      </w:pPr>
      <w:r>
        <w:rPr>
          <w:rStyle w:val="Normal1"/>
          <w:lang w:val="es-ES_tradnl"/>
        </w:rPr>
        <w:t>1. Kontseilariak badaki liburutegia itxita dagoela.</w:t>
      </w:r>
    </w:p>
    <w:p>
      <w:pPr>
        <w:pStyle w:val="Normal"/>
        <w:rPr/>
      </w:pPr>
      <w:r>
        <w:rPr>
          <w:rStyle w:val="Normal1"/>
          <w:lang w:val="es-ES_tradnl"/>
        </w:rPr>
        <w:t>2. 2002. urtean, Aurizberriko liburutegi publikoak komunikazioaren eta liburutegi publikoaren arloko zerbitzuen esperientzia bat aurkeztu zuen, eta eskualdean doako zerbitzu bat abiarazi zen, liburutegi publiko horretako materialak etxez etxe banatzeko. Horretarako, Liburutegi Zerbitzuen Berragu Mankomunitatea sortu zen. Mankomunitatearen barruan, egun, 30 herri daude, eta 3.000 biztanletik gora.</w:t>
      </w:r>
    </w:p>
    <w:p>
      <w:pPr>
        <w:pStyle w:val="Normal"/>
        <w:rPr/>
      </w:pPr>
      <w:r>
        <w:rPr>
          <w:rStyle w:val="Normal1"/>
          <w:lang w:val="es-ES_tradnl"/>
        </w:rPr>
        <w:t>Aurizko Udalak bere liburutegi publikoa zuen mankomunitate hori eratu baino lehen, eta haren kudeaketaz Udalak berak kontratatutako pertsona bat arduratzen zen. Hortaz, liburutegia C eredukoa zen, eta, horrenbestez, langileak Udalarenak ziren, baina liburutegia Liburutegi Publikoen Sarearen barruan zegoen; horregatik, Gobernuak hartan parte hartzen zuen, funtsak erosiz eta, egokituz gero, dirulaguntzak emanez ekipamendua lortzeko eta instalazioak berritzeko.</w:t>
      </w:r>
    </w:p>
    <w:p>
      <w:pPr>
        <w:pStyle w:val="Normal"/>
        <w:rPr/>
      </w:pPr>
      <w:r>
        <w:rPr>
          <w:rStyle w:val="Normal1"/>
          <w:lang w:val="es-ES_tradnl"/>
        </w:rPr>
        <w:t>2003an, Aurizko Udalak Liburutegi Zerbitzuen Berragu Mankomunitatearekin elkartzea erabaki zuen, eta bere liburutegi publikoan ari ziren langileak Udalarenak zirenez, hura ixtea erabaki zuen, uste baitzuen erabiltzaileen beharrak etxez etxeko funtsen banaketak betetzen zituela.</w:t>
      </w:r>
    </w:p>
    <w:p>
      <w:pPr>
        <w:pStyle w:val="Normal"/>
        <w:rPr/>
      </w:pPr>
      <w:r>
        <w:rPr>
          <w:rStyle w:val="Normal1"/>
          <w:lang w:val="es-ES_tradnl"/>
        </w:rPr>
        <w:t>Nafarroako Gobernuak Udalaren erabaki hori onartu egin zuen, baina betiere ahalegindu zen erabakiak eraginik izan ez zezan liburutegi-zerbitzuaren erabiltzaileengan. Hala bada, itxiera gertatu zenetik, Vianako Printzea Erakundea - Kultura eta Turismo Departamentua egiaztatzen ari da Aurizko Udaleko erabiltzaileak behar bezalako arreta jasotzen ari direla Liburutegi Zerbitzuen Berragu Mankomunitateak –Aurizberriko Liburu Publikoaren mendekoa– etxez etxe egiten duen funtsen banaketari esker.</w:t>
      </w:r>
    </w:p>
    <w:p>
      <w:pPr>
        <w:pStyle w:val="Normal"/>
        <w:rPr/>
      </w:pPr>
      <w:r>
        <w:rPr>
          <w:rStyle w:val="Normal1"/>
          <w:lang w:val="es-ES_tradnl"/>
        </w:rPr>
        <w:t>3. Aurreko puntuan adierazi bezala, eta beharrei ondo erantzuten zaiela ikusita, ez dago aurreikusita ezer egitea liburutegi hori irekitzen laguntzeko. Hala ere, Aurizko Udalak pertsona bat berriz kontratatu nahi badu, eta liburutegia ireki, gure Departamentuak berriz helduko lioke 2003. urtera arte izandako harremanari.</w:t>
      </w:r>
    </w:p>
    <w:p>
      <w:pPr>
        <w:pStyle w:val="Normal"/>
        <w:rPr/>
      </w:pPr>
      <w:r>
        <w:rPr>
          <w:rStyle w:val="Normal1"/>
          <w:lang w:val="es-ES_tradnl"/>
        </w:rPr>
        <w:t>Hori jakinarazten dizut Nafarroako Parlamentuko Erregelamenduaren 192. artikuluan xedatutakoa betetzeko.</w:t>
      </w:r>
    </w:p>
    <w:p>
      <w:pPr>
        <w:pStyle w:val="Normal"/>
        <w:rPr/>
      </w:pPr>
      <w:r>
        <w:rPr>
          <w:rStyle w:val="Normal1"/>
          <w:lang w:val="es-ES_tradnl"/>
        </w:rPr>
        <w:t>Iruñean, 2008ko azaroaren 27an</w:t>
      </w:r>
    </w:p>
    <w:p>
      <w:pPr>
        <w:pStyle w:val="Normal"/>
        <w:keepLines/>
        <w:widowControl/>
        <w:bidi w:val="0"/>
        <w:spacing w:lineRule="exact" w:line="230" w:before="0" w:after="113"/>
        <w:ind w:firstLine="283"/>
        <w:jc w:val="both"/>
        <w:rPr/>
      </w:pPr>
      <w:r>
        <w:rPr>
          <w:rStyle w:val="Normal1"/>
          <w:lang w:val="es-ES_tradnl"/>
        </w:rPr>
        <w:t>Vianako Printzea Erakundea - Kultura eta Turismo Departamentuko kontseilari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