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ekainaren 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Ioseba Eceolaza Latorre jaunak aurkeztutako galdera, Estatuko Administrazio Orokorraren zerbitzuan Nafarroan lan egiten duten pertsonei 2008an eta 2009an eskainitako ikastaro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ekainaren 1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Ioseba Eceolaza Latorrek, Legebiltzarreko Erregelamenduaren babesean, honako galdera hau aurkeztu du, Nafarroako Gobernuko Lehendakaritza, Justizia eta Barneko kontseilari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NAPIko ikastaroeri buruzko galde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Zenbat ikastaro eta zeintzuk eskaini zaizkie Estatuko Administrazio Orokorraren zerbitzuan Nafarroan lan egiten duten pertsonei 2008an eta 2009an? </w:t>
      </w:r>
    </w:p>
    <w:p>
      <w:pPr>
        <w:pStyle w:val="Normal"/>
        <w:rPr/>
      </w:pPr>
      <w:r>
        <w:rPr>
          <w:rStyle w:val="Normal1"/>
          <w:lang w:val="es-ES_tradnl"/>
        </w:rPr>
        <w:t>Iruñean, 2009ko maiatz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Ioseba Eceolaza Lato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