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ea nork artatzen dituen larrialdiak Zangozako osasun etxeko oinarrizko osasun laguntzako zerbitzu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angozako osasun etxeko oinarrizko osasun laguntzako zerbitzuan, nork artatzen ditu larrialdiak ordutegi arruntean? Ba al da  larrialdiak dedikazio esklusiboarekin artatzen dituen profesionalik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