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iatzaren 15ean egindako bileran, ondoko erabakia onetsi zuen: “Erabakia. Horren bidez, Nafarroako Gobernua premiatzen baita aldebiko batzorde bat –Bertizaranako, Malerrekako, Bortzirietako eta Baztango udalen eta Nafarroako Gobernuaren ordezkarien artekoa– sor dezan, Nafarroako iparraldearen ekonomia-, gizarte- eta industria-garapena bideratze alder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iatzaren 15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baita aldebiko batzorde bat –Bertizaranako, Malerrekako, Bortzirietako eta Baztango udalen eta Nafarroako Gobernuaren ordezkarien artekoa– sor dezan, Nafarroako iparraldearen ekonomia-, gizarte- eta industria-garapena bideratze alder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hilabeteko epean aldebiko batzorde bat –Bertizaranako, Malerrekako, Bortzirietako eta Baztango udalen eta Nafarroako Gobernuaren ordezkarien artekoa– sor dezan, lurzorua gaitzeko dituzten arazo komunak aztertu eta ekonomia-, gizarte- eta industria-garapena bideratzeko estrategia eta neurri eraginkorrak diseinatz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