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49.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49. jarduketa, “Azagra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