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56.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56. jarduketa, “Auritz-Ezkaroze”,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