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Nafarroako Ondareari buruzko 14/2007 Foru Legeko 103. artikuluaren b) letra, Nafarroako Parlamentuak 2009ko ekainaren 11n onetsitako Foru Legeak ematen dion idazketaren arabera, aldatzen d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Ondareari buruzko 14/2007 Foru Legeko 103. artikuluaren b) letra, Nafarroako Parlamentuak 2009ko ekainaren 11n onetsitako Foru Legeak ematen dion idazketaren arabera, alda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Titulotexto"/>
        <w:rPr/>
      </w:pPr>
      <w:r>
        <w:rPr>
          <w:lang w:val="es-ES_tradnl"/>
        </w:rPr>
        <w:t>Foru Lege proposamena, Nafarroako Ondareari buruzko 14/2007 Foru Legeko 103. artikuluaren b) letra, Nafarroako Parlamentuak 2009ko ekainaren 11n onetsitako Foru Legeak ematen dion idazketaren arabera, aldatzen duena</w:t>
      </w:r>
    </w:p>
    <w:p>
      <w:pPr>
        <w:pStyle w:val="Normal"/>
        <w:ind w:hanging="0"/>
        <w:jc w:val="center"/>
        <w:rPr/>
      </w:pPr>
      <w:r>
        <w:rPr>
          <w:rStyle w:val="Normal1"/>
          <w:lang w:val="es-ES_tradnl"/>
        </w:rPr>
        <w:t>ZIOEN AZALPENA</w:t>
      </w:r>
    </w:p>
    <w:p>
      <w:pPr>
        <w:pStyle w:val="Normal"/>
        <w:rPr/>
      </w:pPr>
      <w:r>
        <w:rPr>
          <w:rStyle w:val="Normal1"/>
          <w:lang w:val="es-ES_tradnl"/>
        </w:rPr>
        <w:t>Zuzentarauek eta Luxenburgoko Europako Auzitegiaren jurisprudentziak agerian uzten dute kontrol juridikoa dela sozietate baten izaera publikoaren osagaietako bat, baldin eta kontrol hori ziurtatuta badago eta egonkorra bada.</w:t>
      </w:r>
    </w:p>
    <w:p>
      <w:pPr>
        <w:pStyle w:val="Normal"/>
        <w:rPr/>
      </w:pPr>
      <w:r>
        <w:rPr>
          <w:rStyle w:val="Normal1"/>
          <w:lang w:val="es-ES_tradnl"/>
        </w:rPr>
        <w:t>Ez da aski Administrazioak zuzendaritza baten izendapenean esku hartu ahal izatea une jakin batean, baldin eta izendapen hori atzera bota badaiteke, edo Administrazioari zaintza-kontseilu bat izendatzeko ahalmena aitortzea, aholku emateko eskumena ematen baitzaie eskuarki. Finantzaketa ere ez da izaera publikoaren osagai, batik bat ez baldin bada esplizitua egiten hura finantzatzeko edo/eta baldintzatzeko bidea; izan ere, dirulaguntza bidez finantzatzen dira, osorik nahiz hein handi batean, ezin konta ahala jarduketa, publikotzat hartu ezin direnak, eta hain gutxi jarduketa horiek garatzen dituzten sozietateak.</w:t>
      </w:r>
    </w:p>
    <w:p>
      <w:pPr>
        <w:pStyle w:val="Normal"/>
        <w:rPr/>
      </w:pPr>
      <w:r>
        <w:rPr>
          <w:rStyle w:val="Normal1"/>
          <w:b/>
          <w:lang w:val="es-ES_tradnl"/>
        </w:rPr>
        <w:t xml:space="preserve">Artikulu bakarra. </w:t>
      </w:r>
      <w:r>
        <w:rPr>
          <w:rStyle w:val="Normal1"/>
          <w:lang w:val="es-ES_tradnl"/>
        </w:rPr>
        <w:t>Nafarroako Ondareari buruzko 14/2007 Foru Legeko 103. artikuluaren b) letra, Nafarroako Parlamentuak 2009ko ekainaren 11n onetsitako Foru Legeak ematen dion idazketaren arabera, aldatzea.</w:t>
      </w:r>
    </w:p>
    <w:p>
      <w:pPr>
        <w:pStyle w:val="Normal"/>
        <w:rPr/>
      </w:pPr>
      <w:r>
        <w:rPr>
          <w:rStyle w:val="Normal1"/>
          <w:lang w:val="es-ES_tradnl"/>
        </w:rPr>
        <w:t>b) Nafarroako Foru Komunitateko sozietate publikoak. Nafarroako Foru Komunitateko sozietate publikoak dira Foru Komunitateko Administrazioaren edo/eta haren erakunde publikoen zuzeneko nahiz zeharkako partaidetza duten sozietateak, partaidetza horrek sozietatearen kapitalaren gehiengoa osatzen badu. Orobat dira sozietate publikoak funtzionamenduari dagokionez Foru Komunitateko administrazioen edo/eta haren erakunde publikoen kontrol juridiko ziurtatu eta egonkorra dutenak.</w:t>
      </w:r>
    </w:p>
    <w:p>
      <w:pPr>
        <w:pStyle w:val="Normal"/>
        <w:rPr/>
      </w:pPr>
      <w:r>
        <w:rPr>
          <w:rStyle w:val="Normal1"/>
          <w:b/>
          <w:lang w:val="es-ES_tradnl"/>
        </w:rPr>
        <w:t xml:space="preserve">Azken xedapenetan lehena. </w:t>
      </w:r>
      <w:r>
        <w:rPr>
          <w:rStyle w:val="Normal1"/>
          <w:lang w:val="es-ES_tradnl"/>
        </w:rPr>
        <w:t>Foru lege hau gehiengo osokoa da Foru Eraentza Berrezarri eta Hobetzeari buruzko abuztuaren 10eko 13/1982 Lege Organikoaren 20.2 eta 45.6 artikuluen arabera.</w:t>
      </w:r>
    </w:p>
    <w:p>
      <w:pPr>
        <w:pStyle w:val="Normal"/>
        <w:keepLines/>
        <w:widowControl/>
        <w:bidi w:val="0"/>
        <w:spacing w:lineRule="exact" w:line="230" w:before="0" w:after="113"/>
        <w:ind w:firstLine="283"/>
        <w:jc w:val="both"/>
        <w:rPr/>
      </w:pPr>
      <w:r>
        <w:rPr>
          <w:rStyle w:val="Normal1"/>
          <w:b/>
          <w:lang w:val="es-ES_tradnl"/>
        </w:rPr>
        <w:t xml:space="preserve">Azken xedapenetan bigarrena. </w:t>
      </w:r>
      <w:r>
        <w:rPr>
          <w:rStyle w:val="Normal1"/>
          <w:lang w:val="es-ES_tradnl"/>
        </w:rPr>
        <w:t>Foru lege honek Nafarroako Aldizkari Ofizialean argitaratu eta hogei egun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