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Golf zelaitik eta Zuastiko bizitegi-gunetik A-15erako sar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asek, Legebiltzarreko Erregelamenduan ezarritakoaren babesean, honako galdera hauek egin dizkio Nafarroako Gobernuko Herri Lan, Garraio eta Komunikazio Departamentuari, idatziz erantzun diezaizkion:</w:t>
      </w:r>
    </w:p>
    <w:p>
      <w:pPr>
        <w:pStyle w:val="Normal"/>
        <w:rPr/>
      </w:pPr>
      <w:r>
        <w:rPr>
          <w:rStyle w:val="Normal1"/>
          <w:lang w:val="es-ES_tradnl"/>
        </w:rPr>
        <w:t>Gaia: AP-15 autobidearen sarbidea, Zuastiko golf zelaitik eta bizitegi-gunetik.</w:t>
      </w:r>
    </w:p>
    <w:p>
      <w:pPr>
        <w:pStyle w:val="Normal"/>
        <w:rPr/>
      </w:pPr>
      <w:r>
        <w:rPr>
          <w:rStyle w:val="Normal1"/>
          <w:lang w:val="es-ES_tradnl"/>
        </w:rPr>
        <w:t>1. Uste al du departamentuak gaur egun erabiltzen den sarbidea (zerbitzugunetik doana) bat datorrela hasieran aurreikusi zen konponbidearekin, alegia Zuastiko Jaurerriko kirol-eremua eta bizitoki-gunea sustatu zutenek hitzartu zutenarekin.</w:t>
      </w:r>
    </w:p>
    <w:p>
      <w:pPr>
        <w:pStyle w:val="Normal"/>
        <w:rPr/>
      </w:pPr>
      <w:r>
        <w:rPr>
          <w:rStyle w:val="Normal1"/>
          <w:lang w:val="es-ES_tradnl"/>
        </w:rPr>
        <w:t>2. Zein jarduera garatuko du departamentuak sarbide horiei behin betiko konponbidea emateko, Zuastiko Jaurerriko udalez gaindiko plan sektorialean aurreikusitako moduan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