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sun Fernández de Garaialde y Lazkano andreak aurkeztutako galdera, Bideko Ama Birjina Ospitaleko Larriald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ekain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sun Fernández de Garaialde y Lazkano andreak, Legebiltzarreko Erregelamenduan xedatuarekin bat, honako galdera hau aurkeztu du Nafarroako Gobernuko Osasun Departamentuko kontseilari María Kutz Peironcely andreak idatziz erantzun dezan:</w:t>
      </w:r>
    </w:p>
    <w:p>
      <w:pPr>
        <w:pStyle w:val="Normal"/>
        <w:rPr/>
      </w:pPr>
      <w:r>
        <w:rPr>
          <w:rStyle w:val="Normal1"/>
          <w:lang w:val="es-ES_tradnl"/>
        </w:rPr>
        <w:t xml:space="preserve">1. Zergatik ez dago Bideko Ama Birjina Ospitalean medikuntzako guardiabururik, Nafarroako Ospitalean halakorik badagoenean? </w:t>
      </w:r>
    </w:p>
    <w:p>
      <w:pPr>
        <w:pStyle w:val="Normal"/>
        <w:rPr/>
      </w:pPr>
      <w:r>
        <w:rPr>
          <w:rStyle w:val="Normal1"/>
          <w:lang w:val="es-ES_tradnl"/>
        </w:rPr>
        <w:t>2. Zergatik dituzte antolaketa, ordutegi eta soldata desberdinak Bideko Ama Bijina Ospitaleko eta Nafarroako Ospitaleko larrialdietako zerbitzuetan lanean ari direnek?</w:t>
      </w:r>
    </w:p>
    <w:p>
      <w:pPr>
        <w:pStyle w:val="Normal"/>
        <w:rPr/>
      </w:pPr>
      <w:r>
        <w:rPr>
          <w:rStyle w:val="Normal1"/>
          <w:lang w:val="es-ES_tradnl"/>
        </w:rPr>
        <w:t>3. Egia al da Nafarroako Ospitalean sendagile bat larrialdietan egon eta 24 orduz lan egiten duenean gaua guardiatzat kontatzen dela eta Bideko Ama Birjina Ospitalean, berriz, ez dela horrela jokatzen? Egia al da antolatzeko sistema edo modu horrek Nafarroako Ospitalean guardiarengatik libratzea eragiten duela, eta Bideko Ama Birjiina Ospitalean, berriz, ez? Zergatik?</w:t>
      </w:r>
    </w:p>
    <w:p>
      <w:pPr>
        <w:pStyle w:val="Normal"/>
        <w:rPr/>
      </w:pPr>
      <w:r>
        <w:rPr>
          <w:rStyle w:val="Normal1"/>
          <w:lang w:val="es-ES_tradnl"/>
        </w:rPr>
        <w:t>4. Zergatik ez dute lan egiteko sistema bera Bideko Ama Birjina Ospitalean eta Nafarroako Ospitalean biak larrialdietako zerbitzuak baldin badira?</w:t>
      </w:r>
    </w:p>
    <w:p>
      <w:pPr>
        <w:pStyle w:val="Normal"/>
        <w:rPr/>
      </w:pPr>
      <w:r>
        <w:rPr>
          <w:rStyle w:val="Normal1"/>
          <w:lang w:val="es-ES_tradnl"/>
        </w:rPr>
        <w:t>Iruñean, 2009ko ekainaren 9an</w:t>
      </w:r>
    </w:p>
    <w:p>
      <w:pPr>
        <w:pStyle w:val="Normal"/>
        <w:keepLines/>
        <w:widowControl/>
        <w:bidi w:val="0"/>
        <w:spacing w:lineRule="exact" w:line="230" w:before="0" w:after="113"/>
        <w:ind w:firstLine="283"/>
        <w:jc w:val="both"/>
        <w:rPr/>
      </w:pPr>
      <w:r>
        <w:rPr>
          <w:rStyle w:val="Normal1"/>
          <w:lang w:val="es-ES_tradnl"/>
        </w:rPr>
        <w:t>Foru parlamentaria: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