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materia de financiación de las políticas de dependencia, presentada por el Ilmo. Sr. D. Patxi Zabaleta Zabaleta.</w:t>
      </w:r>
    </w:p>
    <w:p>
      <w:pPr>
        <w:pStyle w:val="Texto"/>
        <w:rPr/>
      </w:pPr>
      <w:r>
        <w:rPr>
          <w:i w:val="false"/>
          <w:iCs/>
        </w:rPr>
        <w:t>SRA. PRESIDENTA:</w:t>
      </w:r>
      <w:r>
        <w:rPr/>
        <w:t xml:space="preserve"> Entramos en el séptimo punto del orden del día: Interpelación sobre la política general en materia de financiación de las políticas de dependencia, presentada por el ilustrísimo señor don Patxi Zabaleta Zabaleta. Cuando quiera.</w:t>
      </w:r>
    </w:p>
    <w:p>
      <w:pPr>
        <w:pStyle w:val="Texto"/>
        <w:rPr/>
      </w:pPr>
      <w:r>
        <w:rPr>
          <w:i w:val="false"/>
        </w:rPr>
        <w:t>SR. ZABALETA ZABALETA:</w:t>
      </w:r>
      <w:r>
        <w:rPr/>
        <w:t xml:space="preserve"> Buenos días nuevamente. En el tema de la promoción de la autonomía personal y atención a las personas en situación de dependencia, hay una cuestión que es la financiación, a la cual exclusivamente se refiere esta interpelación.</w:t>
      </w:r>
    </w:p>
    <w:p>
      <w:pPr>
        <w:pStyle w:val="Texto"/>
        <w:rPr/>
      </w:pPr>
      <w:r>
        <w:rPr/>
        <w:t xml:space="preserve">En su día, como es bien conocido, algunas fuerzas políticas de este Parlamento consideramos que la norma estatal podía invadir algunas competencias propias de Navarra y por eso se interpuso un recurso ante el Tribunal Constitucional, recurso que luego fue retirado por lo que no pudo aclarar estas relaciones que de algún modo siguen preocupando. Preocupando por la importancia del tema y preocupando crecientemente porque el tema es, sin duda ninguna, de importancia creciente. </w:t>
      </w:r>
    </w:p>
    <w:p>
      <w:pPr>
        <w:pStyle w:val="Texto"/>
        <w:rPr/>
      </w:pPr>
      <w:r>
        <w:rPr/>
        <w:t>En este sentido, los criterios que ya en nuestra interpelación expresamos y que de alguna manera además se corresponden con el texto previsto en la propia ley que ha de ser puesto en funcionamiento, nos lleva a preguntar, interpelando al Gobierno, sobre cuál es, desde el año 2007 hasta ahora, que estamos en 2009, la marcha en el funcionamiento y en la adecuación de este tema.</w:t>
      </w:r>
    </w:p>
    <w:p>
      <w:pPr>
        <w:pStyle w:val="Texto"/>
        <w:rPr/>
      </w:pPr>
      <w:r>
        <w:rPr/>
        <w:t xml:space="preserve">El Consejo Territorial del Sistema para la Autonomía y Atención de la Dependencia, que se crea en el artículo octavo de la ley del Estado, da cabida de alguna manera a todas las autonomías, y es evidente que también a la autonomía de Navarra. Conocemos la asistencia de la representante del Gobierno, que por disposición de la misma ley también forma parte de ese consejo porque en su conformación están como miembros natos las personas que ostenten esa representación en las diferentes autonomías. Sabemos que la Consejera asiste a las reuniones de este Consejo, pero este Consejo Territorial entre otras competencias tiene la de acordar las condiciones y las cuantías en las que el Estado va a financiar las prestaciones que corresponden al Estado, que son las que en la terminología del Estado se definen en su propio artículo 9 como el nivel mínimo de protección garantizado. </w:t>
      </w:r>
    </w:p>
    <w:p>
      <w:pPr>
        <w:pStyle w:val="Texto"/>
        <w:rPr/>
      </w:pPr>
      <w:r>
        <w:rPr/>
        <w:t>Esta es la primera cuestión para la que queremos respuesta, y aunque aquí, tal como acaba de decir el señor Burguete, por lo visto, se confunde interpelación con examen, han transcurrido ya dos años, desde el 2007 al 2009, y además en la disposición adicional primera se habla de un período del 2007 al 2015 para la instauración de las estructuras de esta política, por lo tanto, sin duda ninguna, conviene preguntar a ese respecto.</w:t>
      </w:r>
    </w:p>
    <w:p>
      <w:pPr>
        <w:pStyle w:val="Texto"/>
        <w:rPr/>
      </w:pPr>
      <w:r>
        <w:rPr/>
        <w:t xml:space="preserve">Más aún. En el artículo 10 se establece que las atenciones del nivel mínimo de protección garantizado serán acordadas en el Consejo y establecidas en los presupuestos del Estado y serán objeto de un convenio. Ese convenio es una previsión que se hace en la ley no solo para Navarra, sino para todas y cada una de las autonomías. Aquí tenemos que preguntarnos cuál es el desarrollo que se le ha dado a este artículo 9, número 2, en la previsión de este convenio que, teóricamente y según la previsión legal, tendría que tener una cobertura anual. Esa es, por lo menos, la previsión que parece deducirse del cumplimiento del artículo 9, número 2. </w:t>
      </w:r>
    </w:p>
    <w:p>
      <w:pPr>
        <w:pStyle w:val="Texto"/>
        <w:rPr/>
      </w:pPr>
      <w:r>
        <w:rPr/>
        <w:t>Asimismo, en el artículo 11 se fijan las características que han de tener, o, mejor dicho, se hace la previsión de que aquellas prestaciones que no se correspondan con el nivel mínimo de protección garantizado dependerán de la decisión política de cada autonomía, pero sin duda ninguna también en este caso se supone que han de ser objeto por lo menos de una cuantificación, además de una enumeración y de una relación, en la cual se habrá de dilucidar cuáles son las que han sido consideradas como de nivel mínimo, siempre a efectos de financiación exclusivamente, que es a lo que nos estamos refiriendo, y cuáles son las que de alguna manera corresponde pagar en exclusiva a Navarra por el hecho de haberlas decidido al margen o por encima del nivel mínimo.</w:t>
      </w:r>
    </w:p>
    <w:p>
      <w:pPr>
        <w:pStyle w:val="Texto"/>
        <w:rPr/>
      </w:pPr>
      <w:r>
        <w:rPr/>
        <w:t>En el artículo 32, por su parte, se vuelve a insistir en la previsión del convenio que en principio, según lo establecido en el artículo 9, debe ser anual, y en la disposición transitoria primera, tal como he dicho antes, hay una prefijación de un período del 1 de enero de 2007 a 31 de diciembre de 2015 para la implantación. Con referencia a todos estos temas querríamos saber cuál es el grado de desarrollo, cuál es el grado de debate, cuál es el grado de previsión. Desarrollo, debate y previsión que existen sobre este tema, teniendo en cuenta, sin duda ninguna, la importancia creciente que tiene ese tema en sus aspectos personales y sociales y que está directamente influido por la modificación de la sociedad, la modificación de las familias, la necesidad de atención motivada por todos los cambios que todos conocemos a este respecto. Son cuantías muy importantes, cuantías que queremos ver, por lo tanto, objeto de concreción tanto en cuanto a su desarrollo, insisto, como en cuanto a su debate y a su previsión.</w:t>
      </w:r>
    </w:p>
    <w:p>
      <w:pPr>
        <w:pStyle w:val="Texto"/>
        <w:rPr/>
      </w:pPr>
      <w:r>
        <w:rPr/>
        <w:t>A estos temas es a los que se refiere, con los dos criterios que se explicitan, la interpelación que hemos efectuado. El primer punto es sobre aquellas prestaciones que por su previsión genérica en el artículo 9, número 1, de la ley corresponde financiar al Estado, según lo establecido en toda la demás normativa que acabo de citar, y también a cuáles son aquellas prestaciones previstas que, en referencia al artículo 11, asume Navarra y su cuantificación, la financiación completa. Y ya en la perspectiva más jurídica del asunto, cuál es la actitud que mantiene la representación navarra en relación con el cumplimiento de lo previsto en el artículo 8.2.c) en el sentido de que existía, y existe y subsiste, una preocupación importante de que las condiciones y la cuantía de las prestaciones económicas que Navarra debe efectuar en este ámbito que históricamente corresponde a sus competencias propias y que en esta ley se prevé dentro de lo que es el Consejo Territorial del sistema como a decidir si a la hora de cuantificar estas cuantías existe ese respeto a la consideración de Navarra.</w:t>
      </w:r>
    </w:p>
    <w:p>
      <w:pPr>
        <w:pStyle w:val="Texto"/>
        <w:rPr/>
      </w:pPr>
      <w:r>
        <w:rPr/>
        <w:t>Saltando un paso más...</w:t>
      </w:r>
    </w:p>
    <w:p>
      <w:pPr>
        <w:pStyle w:val="Texto"/>
        <w:rPr/>
      </w:pPr>
      <w:r>
        <w:rPr>
          <w:i w:val="false"/>
        </w:rPr>
        <w:t>SRA. PRESIDENTA:</w:t>
      </w:r>
      <w:r>
        <w:rPr/>
        <w:t xml:space="preserve"> Señor Zabaleta, debe ir terminando.</w:t>
      </w:r>
    </w:p>
    <w:p>
      <w:pPr>
        <w:pStyle w:val="Texto"/>
        <w:rPr/>
      </w:pPr>
      <w:r>
        <w:rPr>
          <w:i w:val="false"/>
        </w:rPr>
        <w:t>SR. ZABALETA ZABALETA:</w:t>
      </w:r>
      <w:r>
        <w:rPr/>
        <w:t xml:space="preserve"> Acabo ahora mismo, solo con una mención. ... del convenio específico que en esta materia está previsto en todos los artículos que acabo de citar, 8, 10, 32 y disposición adicional primera de esta Ley 39/2006, pregunto también si la aplicación del Convenio Económico de Navarra, que también tiene una disposición adicional al respecto, tiene cumplimiento o adecuación anual con respecto a este tema. </w:t>
      </w:r>
    </w:p>
    <w:p>
      <w:pPr>
        <w:pStyle w:val="Texto"/>
        <w:rPr/>
      </w:pPr>
      <w:r>
        <w:rPr/>
        <w:t>Después de recibir la información que solicitamos haremos algunas consideraciones más específicas. Eskerrik asko.</w:t>
      </w:r>
    </w:p>
    <w:p>
      <w:pPr>
        <w:pStyle w:val="Texto"/>
        <w:rPr/>
      </w:pPr>
      <w:r>
        <w:rPr>
          <w:i w:val="false"/>
        </w:rPr>
        <w:t>SRA. PRESIDENTA:</w:t>
      </w:r>
      <w:r>
        <w:rPr/>
        <w:t xml:space="preserve"> Gracias, señor Zabaleta. Para contestar a la interpelación, en nombre del Gobierno, tiene la palabra la señora Consejera de Asuntos Sociales, Familia, Juventud y Deporte.</w:t>
      </w:r>
    </w:p>
    <w:p>
      <w:pPr>
        <w:pStyle w:val="Texto"/>
        <w:rPr/>
      </w:pPr>
      <w:r>
        <w:rPr>
          <w:i w:val="false"/>
        </w:rPr>
        <w:t>SRA. CONSEJERA DE ASUNTOS SOCIALES, FAMILIA, JUVENTUD Y DEPORTE (Sra. García Malo):</w:t>
      </w:r>
      <w:r>
        <w:rPr/>
        <w:t xml:space="preserve"> Gracias, señora Presidenta. Buenas tardes, señoras y señores Parlamentarios. Debo comenzar mi intervención diciendo que con esta interpelación vuelve a ponerse de manifiesto que el grupo Nafarroa Bai vuelve a caer en los mismos errores que el pasado verano, cuando hablaba de la financiación de la dependencia en Navarra. Con fecha 29 de octubre de 2008 tuve la oportunidad de aclarar convenientemente esos errores en una comparecencia ante la Comisión de Asuntos Sociales del Parlamento, y veo que, por lo visto, usted, señor Zabaleta, no tiene conocimiento de la misma.</w:t>
      </w:r>
    </w:p>
    <w:p>
      <w:pPr>
        <w:pStyle w:val="Texto"/>
        <w:rPr/>
      </w:pPr>
      <w:r>
        <w:rPr/>
        <w:t>Sinceramente, no acabo de comprender el motivo de tanta insistencia, no sé si será para crear una alarma infundada entre la ciudadanía navarra. Y digo infundada con pleno convencimiento, porque, como todos ustedes saben, en nuestra Comunidad los derechos de las personas dependientes no solamente están garantizados por la Ley de Promoción de la Autonomía Personal y Prevención de la Dependencia, más conocida como ley de la dependencia, sino de una manera mucho más rotunda por nuestra Ley Foral de Servicios Sociales y nuestra Cartera de Servicios Sociales, que contempla como prestaciones garantizadas todas las prestaciones dirigidas a las personas dependientes, convirtiéndolas en un derecho subjetivo perfecto y, por lo tanto, independientemente de la consignación presupuestaria de cada año.</w:t>
      </w:r>
    </w:p>
    <w:p>
      <w:pPr>
        <w:pStyle w:val="Texto"/>
        <w:rPr/>
      </w:pPr>
      <w:r>
        <w:rPr/>
        <w:t>Por lo tanto, y siendo un hecho evidente que lo que el Estado está aportando para la atención a las personas dependientes es claramente insuficiente, y así lo he manifestado en reiteradas ocasiones ante el ministerio, o, para ser más exactos, es una financiación que no está cumpliendo lo establecido en la propia ley de dependencia, sin embargo, en Navarra, como digo, esta financiación está garantizada por el Gobierno foral, y me explico.</w:t>
      </w:r>
    </w:p>
    <w:p>
      <w:pPr>
        <w:pStyle w:val="Texto"/>
        <w:rPr/>
      </w:pPr>
      <w:r>
        <w:rPr/>
        <w:t>Como ustedes conocerán, la ley de dependencia establecía tres niveles de protección, a los que usted de alguna manera se ha referido. Por cierto, tengo que aclararle que en el Consejo Territorial no se decide nada del nivel mínimo, sino del acordado. Recurrimos y conseguimos la bilateralidad, por lo que retiramos el recurso y no firmamos ningún convenio en cuanto a la financiación, sino que aplicamos lo que consideramos oportuno.</w:t>
      </w:r>
    </w:p>
    <w:p>
      <w:pPr>
        <w:pStyle w:val="Texto"/>
        <w:rPr/>
      </w:pPr>
      <w:r>
        <w:rPr/>
        <w:t>Bien, el nivel mínimo es el que garantiza la igualdad de todos los españoles y debe ser financiado íntegramente por la Administración General del Estado. Un segundo nivel, denominado nivel acordado, debe ser financiado entre la Administración General del Estado y cada comunidad autónoma. Y existe un nivel adicional financiado íntegramente por cada comunidad autónoma.</w:t>
      </w:r>
    </w:p>
    <w:p>
      <w:pPr>
        <w:pStyle w:val="Texto"/>
        <w:rPr/>
      </w:pPr>
      <w:r>
        <w:rPr/>
        <w:t>Y digo que el Estado está incumpliendo el espíritu de la ley porque de lo que se trataba es de que, estableciendo un nivel de protección entre los niveles mínimo y el acordado, la financiación de este nivel de protección debe compartirse al 50 por ciento entre el Estado y cada comunidad autónoma, quedando para el nivel adicional aquellas mejoras que cada comunidad decidiera establecer para su propio territorio con respecto a ese nivel de protección del que les hablo. En cambio, la realidad es que la financiación que está aportando el Estado no alcanza ni de lejos ese 50 por ciento, es más, la cantidad financiada por el Estado ha sido de entre un 7 y un 9 por ciento en los años anteriores, y la aportación estimada para 2009 es de un 14 por ciento si tenemos en cuenta los proyectos del fondo especial de dependencia. Esto hace que nuestra Comunidad esté garantizando con cargo a sus propios presupuestos no solo el nivel adicional sino también parte del nivel acordado e incluso parte del nivel mínimo de protección.</w:t>
      </w:r>
    </w:p>
    <w:p>
      <w:pPr>
        <w:pStyle w:val="Texto"/>
        <w:rPr/>
      </w:pPr>
      <w:r>
        <w:rPr/>
        <w:t>En su interpelación, usted mezcla este hecho con la retirada del recurso de inconstitucionalidad que en su día interpusieron el Gobierno de Navarra y este Parlamento, y esto no tiene, permítame que se lo diga, ningún fundamento. Quiero recordarle que el recurso de inconstitucionalidad se interpuso básicamente porque se entendía que la regulación del nivel acordado, prevista en la ley de dependencia, vulneraba nuestras competencias por un doble motivo. En primer lugar, porque no respetaba la bilateralidad a la hora de establecer por convenio el tipo de políticas sociales a de-sarrollar dentro de ese nivel acordado y, en segundo lugar, porque no respetaba de forma clara nuestro sistema de financiación basado en nuestro sistema de Convenio Económico.</w:t>
      </w:r>
    </w:p>
    <w:p>
      <w:pPr>
        <w:pStyle w:val="Texto"/>
        <w:rPr/>
      </w:pPr>
      <w:r>
        <w:rPr/>
        <w:t>Como ya expliqué en el Parlamento en la comparecencia a la que ya he hecho referencia, Navarra, en virtud de su régimen fiscal y financiero propio, distinto al del resto de comunidades autónomas, aplica el sistema de Convenio Económico para la financiación de la dependencia. Este marco no se respetaba de forma clara en la ley, y ello motivó la interposición del recurso. Posteriormente, la Junta de Cooperación Administración del Estado-Comunidad Foral de Navarra, reunida con motivo del recurso de inconstitucionalidad, acordó que la interpretación de la ley de dependencia se realizaría de forma que se respetaran la bilateralidad y el sistema de financiación peculiar de Navarra, y para ello se contempló expresamente, y lo cito textualmente, que la Comunidad Foral minorará la aportación que realiza al Estado en el importe que corresponda al nivel mínimo garantizado y determinado por la normativa estatal por cada beneficiario residente en la Comunidad, según su grado y nivel de dependencia. Asimismo, la Comunidad Foral participará en las dotaciones presupuestarias que destine la Administración General del Estado para atender el coste derivado de la aplicación del nivel acordado en el marco de la cooperación entre la Administración General del Estado y la comunidad autónoma, regulada en el artículo 10 de la Ley 39/2006, mediante minoración en la aportación que realiza al Estado del importe que resulte por aplicación del índice de imputación vigente en cada ejercicio a las mencionadas dotaciones presupuestarias elevadas a nivel estatal.</w:t>
      </w:r>
    </w:p>
    <w:p>
      <w:pPr>
        <w:pStyle w:val="Texto"/>
        <w:rPr/>
      </w:pPr>
      <w:r>
        <w:rPr/>
        <w:t xml:space="preserve">Por otro lado, la Ley 48/2007, por la que se aprueba el Convenio Económico entre el Estado y la Comunidad Foral de Navarra, establece en su disposición adicional novena que la aplicación a Navarra de las disposiciones de carácter financiero para la configuración del sistema para la autonomía y atención a la dependencia se determinará conforme a lo que se disponga en los acuerdos de la comisión coordinadora de ese Convenio Económico. Esta comisión coordinadora, reunida el día 5 de noviembre de 2007, acordó lo siguiente en su punto decimotercero: La participación de Navarra en las dotaciones presupuestarias destinadas a la financiación del nivel acordado del sistema para la autonomía y atención a la dependencia se realizará mediante minoración en la aportación del importe que resulte por aplicación del índice de imputación vigente en cada ejercicio a las mencionadas dotaciones presupuestarias elevadas al nivel estatal. El citado importe será objeto de minoración en el cálculo de la aportación provisional a satisfacer al Estado y se efectuará en los meses de marzo, junio, septiembre y diciembre del ejercicio correspondiente. </w:t>
      </w:r>
    </w:p>
    <w:p>
      <w:pPr>
        <w:pStyle w:val="Texto"/>
        <w:rPr/>
      </w:pPr>
      <w:r>
        <w:rPr/>
        <w:t xml:space="preserve">Como verán, de estos acuerdos se deduce que la relación de Navarra con el Estado para la financiación del sistema de dependencia está bien atada y se realiza vía descuento en el Convenio Económico. Esto no significa que no firmemos convenios con el Estado para la aplicación de la ley de dependencia, pero en ningún caso, repito, en ningún caso para la financiación. Y estos convenios se realizan desde la bilateralidad en virtud de lo recogido en el mencionado acuerdo de la Junta de Cooperación. Esto, señor Zabaleta, nada tiene que ver con el contenido de lo que usted comentaba en su interpelación. </w:t>
      </w:r>
    </w:p>
    <w:p>
      <w:pPr>
        <w:pStyle w:val="Texto"/>
        <w:rPr/>
      </w:pPr>
      <w:r>
        <w:rPr/>
        <w:t>Por supuesto, y aun respetándose nuestra peculiaridad, si la financiación del Estado es insuficiente en el resto de España lo será también en Navarra, porque, desde luego, nosotros no pretendíamos ningún trato de favor con respecto al resto de los españoles sino únicamente que se respetara nuestro régimen foral, lo que se consiguió con el mencionado acuerdo. Después de eso, lo que le queda al Gobierno de Navarra es garantizar que la ciudadanía navarra dependiente esté al menos tan bien protegida como la del resto de España. No solo se ha conseguido esto, sino que, como demuestran todos los datos que he ido ofreciendo a lo largo de esta legislatura, la ciudadanía navarra es la mejor protegida de todo el Estado, gracias a la Ley Foral de Servicios Sociales, a la Cartera de Servicios Sociales y a la gran apuesta económica de este Gobierno, de más de ochocientos veinticinco millones de euros, que ha contado con el apoyo presupuestario del Partido Socialista de Navarra. Muchas gracias.</w:t>
      </w:r>
    </w:p>
    <w:p>
      <w:pPr>
        <w:pStyle w:val="Texto"/>
        <w:rPr/>
      </w:pPr>
      <w:r>
        <w:rPr>
          <w:i w:val="false"/>
        </w:rPr>
        <w:t>SRA. PRESIDENTA:</w:t>
      </w:r>
      <w:r>
        <w:rPr/>
        <w:t xml:space="preserve"> Gracias, señora Consejera. Para replicar, señor Zabaleta, tiene la palabra.</w:t>
      </w:r>
    </w:p>
    <w:p>
      <w:pPr>
        <w:pStyle w:val="Texto"/>
        <w:rPr/>
      </w:pPr>
      <w:r>
        <w:rPr>
          <w:i w:val="false"/>
        </w:rPr>
        <w:t>SR. ZABALETA ZABALETA:</w:t>
      </w:r>
      <w:r>
        <w:rPr/>
        <w:t xml:space="preserve"> No voy a responder a los intentos de descalificación con los que ha iniciado su respuesta porque usted misma ha reconocido dos hechos muy claros. Uno es que lo que paga el Estado es del 7 al 9 por ciento –en sus declaraciones había hablado del 8 por ciento, que es lo que yo recojo en mi interpelación– y que posiblemente se llegará al 14 por ciento. Después ha dicho que la financiación es claramente insuficiente, creo que lo ha dicho repetidamente. Y después se ha referido a que la solución es mediante la minoración en la aportación.</w:t>
      </w:r>
    </w:p>
    <w:p>
      <w:pPr>
        <w:pStyle w:val="Texto"/>
        <w:rPr/>
      </w:pPr>
      <w:r>
        <w:rPr/>
        <w:t xml:space="preserve">La minoración es un simple procedimiento, es decir, le doy menos de lo que le tengo que dar, pero no estamos hablando de cuál es el procedimiento, eso ya lo sabemos, de lo que estamos hablando es de cuánto, y si Navarra está cobrando del 7 al 9 por ciento, o el 8 por ciento, la gestión que está realizando usted no es buena, es mala desde el punto de vista de financiación. </w:t>
      </w:r>
    </w:p>
    <w:p>
      <w:pPr>
        <w:pStyle w:val="Texto"/>
        <w:rPr/>
      </w:pPr>
      <w:r>
        <w:rPr/>
        <w:t xml:space="preserve">La Cartera y si los dependientes de Navarra están mejor atendidos o no, etcétera, es objeto de otros debates que ya ha habido y que, desgraciadamente, tendrá que volver a haber. Pero el artículo 9.2 que yo le he mencionado dice muy claramente que la financiación pública de este nivel de protección –se refiere al nivel mínimo de protección garantizado– correrá por cuenta de la Administración General del Estado. Si eso no se está logrando, y no se está logrando, no se está actuando debidamente. Esa es la cuestión, y no basta con decir que así lo he manifestado. </w:t>
      </w:r>
    </w:p>
    <w:p>
      <w:pPr>
        <w:pStyle w:val="Texto"/>
        <w:rPr/>
      </w:pPr>
      <w:r>
        <w:rPr/>
        <w:t>Como me imaginaba que usted iba a responder esto, le he preguntado cuál es el nivel de desarrollo, de debate y de previsión, y usted ha respondido solo que el nivel de logro es el 7 o 9 por ciento hasta ahora y que está previsto el 14 por ciento. Y luego se ha referido usted a otra serie de consideraciones sobre cómo se atiende o se deja de atender. Yo no le he preguntado eso.</w:t>
      </w:r>
    </w:p>
    <w:p>
      <w:pPr>
        <w:pStyle w:val="Texto"/>
        <w:rPr/>
      </w:pPr>
      <w:r>
        <w:rPr/>
        <w:t>En lo demás, no ha respondido más que a las cuestiones de bilateralidad, pero la bilateralidad está prevista también en esta ley, esa no es la cuestión, la cuestión es la titularidad o no de las competencias, que era el motivo del recurso, no el que usted ha dicho. Pero no vamos a discutir aquí de juridicismos.</w:t>
      </w:r>
    </w:p>
    <w:p>
      <w:pPr>
        <w:pStyle w:val="Texto"/>
        <w:rPr/>
      </w:pPr>
      <w:r>
        <w:rPr/>
        <w:t>En el artículo 10.2, que está vigente, se establece directamente que a través de los convenios a que se refiere el apartado anterior, la Administración del Estado y las de las comunidades autónomas –bilaterales, también con Castilla-La Mancha, bilaterales– acordarán los objetivos, etcétera, y se establecen también las cuantías. Y la disposición adicional primera, a la que antes me he referido, se refiere también a la puesta en funcionamiento de los convenios.</w:t>
      </w:r>
    </w:p>
    <w:p>
      <w:pPr>
        <w:pStyle w:val="Texto"/>
        <w:rPr/>
      </w:pPr>
      <w:r>
        <w:rPr/>
        <w:t>En resumen, que por lo que usted ahora mismo nos ha dicho, si no le he entendido bien me lo replica, pero me refiero solo a las cuestiones de las cuantías, entiendo que en el año 2007 un 7 por ciento, un 9 por ciento o así; en el año 2008 un 7 por ciento, un 9 por ciento o así; y en el año 2014 aspiramos a llegar a un 14 por ciento, y también tengo que añadir “o así”, y ya sabe usted que los contables le suelen tener mucho más miedo que a la cifra al “o así” cuando se pone a continuación, y, por lo tanto, entiendo que la interpelación no está respondida con exactitud porque no es ninguna respuesta lo del procedimiento de la minoración, es evidente que eso tiene que ser así, porque al fin y al cabo es una cuestión de liquidación en una cuenta que es bilateral.</w:t>
      </w:r>
    </w:p>
    <w:p>
      <w:pPr>
        <w:pStyle w:val="Texto"/>
        <w:rPr/>
      </w:pPr>
      <w:r>
        <w:rPr>
          <w:i w:val="false"/>
        </w:rPr>
        <w:t>SRA. PRESIDENTA:</w:t>
      </w:r>
      <w:r>
        <w:rPr/>
        <w:t xml:space="preserve"> Señor Zabaleta, debe ir terminando.</w:t>
      </w:r>
    </w:p>
    <w:p>
      <w:pPr>
        <w:pStyle w:val="Texto"/>
        <w:rPr/>
      </w:pPr>
      <w:r>
        <w:rPr>
          <w:i w:val="false"/>
        </w:rPr>
        <w:t>SR. ZABALETA ZABALETA:</w:t>
      </w:r>
      <w:r>
        <w:rPr/>
        <w:t xml:space="preserve"> Acabo simplemente diciendo que en resumen, tal como dice el artículo 10.4, los convenios establecerán la financiación que corresponda a cada Administración para los niveles de prestación, etcétera. Eso no se ha efectuado, y la bilateralidad no se corresponde con unas manifestaciones que usted haya hecho o haya dejado de hacer en el consejo, por lo tanto, es una respuesta claramente insatisfactoria sobre la que deberemos tomar medidas concretas y a tal efecto plantearemos las iniciativas que correspondan.</w:t>
      </w:r>
    </w:p>
    <w:p>
      <w:pPr>
        <w:pStyle w:val="Texto"/>
        <w:rPr/>
      </w:pPr>
      <w:r>
        <w:rPr>
          <w:i w:val="false"/>
        </w:rPr>
        <w:t>SRA. PRESIDENTA:</w:t>
      </w:r>
      <w:r>
        <w:rPr/>
        <w:t xml:space="preserve"> Gracias, señor Zabaleta. Su turno de réplica, señora Consejera.</w:t>
      </w:r>
    </w:p>
    <w:p>
      <w:pPr>
        <w:pStyle w:val="Texto"/>
        <w:rPr/>
      </w:pPr>
      <w:r>
        <w:rPr>
          <w:i w:val="false"/>
        </w:rPr>
        <w:t>SRA. CONSEJERA DE ASUNTOS SOCIALES, FAMILIA, JUVENTUD Y DEPORTE (Sra. García Malo):</w:t>
      </w:r>
      <w:r>
        <w:rPr/>
        <w:t xml:space="preserve"> La financiación que está destinando el Estado a la dependencia es claramente insuficiente. Lo vuelvo a repetir porque además esto no es algo que haya dicho Nafarroa Bai en primer término. Desde que se puso en marcha la ley de dependencia lo hemos dicho desde el propio Gobierno al Ministro Caldera, se lo hemos trasladado también a la Ministra Cabrera y recientemente a la recién nombrada Ministra de Salud y Política Social, Trinidad Jiménez. Pero no lo hemos dicho solo nosotros, lo han dicho también el resto de comunidades autónomas, porque, claro, cuestionar la gestión de la financiación de la dependencia, buena o mala gestión, cuando el que no cumple lo que tiene que hacer es el Estado...</w:t>
      </w:r>
    </w:p>
    <w:p>
      <w:pPr>
        <w:pStyle w:val="Texto"/>
        <w:rPr/>
      </w:pPr>
      <w:r>
        <w:rPr/>
        <w:t xml:space="preserve">Lo que nosotros estamos haciendo, desde luego, es cumplir, estamos cumpliendo y estamos haciendo lo verdaderamente importante, y es que mientras estamos siguiendo los procedimientos adecuados para reclamar que la financiación sea ajustada a las necesidades que tenemos en esta Comunidad, y eso lo hacemos, como usted bien dice, en el marco del Consejo Territorial, que es donde hay que hacerlo, y lo hacemos conjuntamente con el resto de comunidades autónomas, también con la Comunidad Autónoma Vasca, donde ustedes han gobernado hasta hace nada y donde también les resulta claramente insuficiente el presupuesto destinado a la ley de dependencia, y no creo que ustedes digan que su gestión es mala por eso, también estamos haciendo otra cosa que creo que es importante, y es desarrollar en esta Comunidad una Ley Foral de Servicios Sociales, una Cartera de Servicios Sociales, lo que nos permite poner en marcha todo el sistema para atender a las personas dependientes. </w:t>
      </w:r>
    </w:p>
    <w:p>
      <w:pPr>
        <w:pStyle w:val="Texto"/>
        <w:rPr/>
      </w:pPr>
      <w:r>
        <w:rPr/>
        <w:t xml:space="preserve">Y quiero añadir algo que es importante. Mientras nosotros estamos ocupados en las dos cosas, en la aprobación de la Ley Foral de Servicios Sociales y de la Cartera de Servicios Sociales, que son las que están haciendo posible que nuestras personas dependientes estén perfectamente atendidas, a la cabeza de todo el Estado, Nafarroa Bai se ha mantenido al margen, no ha apoyado ni esa Ley Foral de Servicios Sociales ni esa Cartera de Servicios Sociales ni el presupuesto que hace posible que nuestras personas dependientes, los navarros y las navarras dependientes, estén perfectamente atendidas. </w:t>
      </w:r>
    </w:p>
    <w:p>
      <w:pPr>
        <w:pStyle w:val="Texto"/>
        <w:rPr/>
      </w:pPr>
      <w:r>
        <w:rPr/>
        <w:t>Creo que la cuestión que usted ha dicho es importante, pero es tan importante o más esta si cabe, porque ¿cuál sería la otra alternativa?, ¿no atender a las personas dependientes si no nos llega la financiación suficiente del Estado? Creo que usted no estará de acuerdo en absoluto con esta afirmación.</w:t>
      </w:r>
    </w:p>
    <w:p>
      <w:pPr>
        <w:pStyle w:val="Texto"/>
        <w:rPr/>
      </w:pPr>
      <w:r>
        <w:rPr/>
        <w:t>En el Consejo Territorial estamos trabajando en la dirección que le digo, y hay un grupo de trabajo específico que está evaluando cuál es el coste real de la dependencia, que está superando las previsiones establecidas en el Libro Blanco. Y hay un compromiso del Ministerio de ajustar el coste, o sea, de ajustar el presupuesto, la financiación que establece para la ley de dependencia, a las necesidades reales y al presupuesto real de la ley de dependencia. En ese contexto estamos trabajando, pero hasta que esto no se haga efectivo, que esperamos que sea pronto, tengo que decir que a lo largo de todo este proceso hemos velado mucho por nuestras competencias, y hoy podemos decir claramente que están perfectamente garantizadas desde la bilateralidad, que era uno de los objetivos claros del recurso de inconstitucionalidad. Ahora tenemos esa capacidad de aplicar lo que consideremos que es acorde con nuestras políticas en el nivel acordado y dejar de aplicar aquello que consideremos que no, porque así se ha establecido en el acuerdo de la Junta de Cooperación, y también en cuanto a nuestro régimen de financiación vía Convenio Económico, algo que también argumentó nuestro recurso de inconstitucionalidad.</w:t>
      </w:r>
    </w:p>
    <w:p>
      <w:pPr>
        <w:pStyle w:val="Texto"/>
        <w:rPr/>
      </w:pPr>
      <w:r>
        <w:rPr/>
        <w:t>Por lo tanto, mientras velamos por eso estamos también trabajando en lo que yo creo que es realmente importante, y es que nuestras personas dependientes, los navarros y las navarras dependientes, tengan perfectamente garantizado este derecho de atención a la dependencia. Además, lo estamos haciendo adelantándonos a lo previsto en la ley de dependencia, lo estamos haciendo de alguna manera compatibilizando...</w:t>
      </w:r>
    </w:p>
    <w:p>
      <w:pPr>
        <w:pStyle w:val="Texto"/>
        <w:rPr/>
      </w:pPr>
      <w:r>
        <w:rPr>
          <w:i w:val="false"/>
        </w:rPr>
        <w:t>SRA. PRESIDENTA:</w:t>
      </w:r>
      <w:r>
        <w:rPr/>
        <w:t xml:space="preserve"> Señora Consejera, debe ir terminando.</w:t>
      </w:r>
    </w:p>
    <w:p>
      <w:pPr>
        <w:pStyle w:val="Texto"/>
        <w:rPr/>
      </w:pPr>
      <w:r>
        <w:rPr>
          <w:i w:val="false"/>
        </w:rPr>
        <w:t>SRA. CONSEJERA DE ASUNTOS SOCIALES, FAMILIA, JUVENTUD Y DEPORTE (Sra. García Malo):</w:t>
      </w:r>
      <w:r>
        <w:rPr/>
        <w:t xml:space="preserve"> Quiero terminar diciendo que podemos decir que son ya más de siete mil quinientas personas dependientes en Navarra las que están recibiendo prestaciones gracias a este ejercicio del derecho. Muchas gracias.</w:t>
      </w:r>
    </w:p>
    <w:p>
      <w:pPr>
        <w:pStyle w:val="Texto"/>
        <w:rPr/>
      </w:pPr>
      <w:r>
        <w:rPr>
          <w:i w:val="false"/>
        </w:rPr>
        <w:t>SRA. PRESIDENTA:</w:t>
      </w:r>
      <w:r>
        <w:rPr/>
        <w:t xml:space="preserve"> Muchas gracias, señora Consejera. A continuación abrimos un turno para que los portavoces de los diferentes grupos fijen su posición. Por UPN, señora Mateo, tiene la palabra.</w:t>
      </w:r>
    </w:p>
    <w:p>
      <w:pPr>
        <w:pStyle w:val="Texto"/>
        <w:rPr/>
      </w:pPr>
      <w:r>
        <w:rPr>
          <w:i w:val="false"/>
        </w:rPr>
        <w:t>SRA. MATEO PÉREZ:</w:t>
      </w:r>
      <w:r>
        <w:rPr/>
        <w:t xml:space="preserve"> Buenos días, Presidenta. Por la brevedad de mi intervención, solicito hacerla desde el escaño. Gracias. Creo que hoy ha quedado patente en esta Cámara que en nuestra Comunidad se está garantizando tanto la aplicación de la ley de la dependencia como su propia financiación, y todo ello ha sido gracias a la propia estabilidad institucional que nos ha permitido aprobar tanto la Ley Foral de Servicios Sociales como la Cartera de Servicios Sociales, situándonos a la cabeza de la atención a las personas dependientes.</w:t>
      </w:r>
    </w:p>
    <w:p>
      <w:pPr>
        <w:pStyle w:val="Texto"/>
        <w:rPr/>
      </w:pPr>
      <w:r>
        <w:rPr/>
        <w:t>Tengo que recordar que hoy seguimos percibiendo las cuantías más altas de toda España, que se comenzaron a recibir hace alrededor de año y medio, en 2007. Cuando en la ley de la dependencia estatal hay medidas que se irán aplicando en el 2011 desde 2008 se están aplicando en nuestra Comunidad. Como ha dicho la Consejera, está financiada la ley de la dependencia, en este caso la Ley Foral de Servicios Sociales, con más de seiscientos millones de pesetas, y lo que preocupa aquí es la financiación, y es que Navarra está recibiendo la misma financiación que las comunidades autónomas, lógicamente, estoy hablando en proporción a la población, en este caso a la Comunidad Foral de Navarra.</w:t>
      </w:r>
    </w:p>
    <w:p>
      <w:pPr>
        <w:pStyle w:val="Texto"/>
        <w:rPr/>
      </w:pPr>
      <w:r>
        <w:rPr/>
        <w:t>En este caso no requiere firma de convenio alguno, como ha quedado claro, y no significa, como ha dicho la señora Consejera, que no requiera hacer convenios el día de mañana para el propio desarrollo de la ley de la dependencia, pero en ningún caso se realizarán, como bien ha dicho, para la financiación.</w:t>
      </w:r>
    </w:p>
    <w:p>
      <w:pPr>
        <w:pStyle w:val="Texto"/>
        <w:rPr/>
      </w:pPr>
      <w:r>
        <w:rPr/>
        <w:t>No voy a reiterar el sistema de financiación porque lo ha expuesto ella, pero sí diré que el Gobierno de Navarra está ejerciendo su total responsabilidad al exigir al Estado la financiación que nos corresponde para aplicar la ley de la dependencia. Y hasta que la financiación no se amplíe lo que ha hecho este Gobierno ha sido poner los recursos necesarios, tanto financieros como humanos, y seguiremos trabajando en esta línea. Muchísimas gracias.</w:t>
      </w:r>
    </w:p>
    <w:p>
      <w:pPr>
        <w:pStyle w:val="Texto"/>
        <w:rPr/>
      </w:pPr>
      <w:r>
        <w:rPr>
          <w:i w:val="false"/>
        </w:rPr>
        <w:t>SRA. PRESIDENTA:</w:t>
      </w:r>
      <w:r>
        <w:rPr/>
        <w:t xml:space="preserve"> Gracias, señora Mateo. Por el grupo socialista, señor Lizarbe, tiene la palabra.</w:t>
      </w:r>
    </w:p>
    <w:p>
      <w:pPr>
        <w:pStyle w:val="Texto"/>
        <w:rPr/>
      </w:pPr>
      <w:r>
        <w:rPr>
          <w:i w:val="false"/>
        </w:rPr>
        <w:t>SR. LIZARBE BAZTÁN:</w:t>
      </w:r>
      <w:r>
        <w:rPr/>
        <w:t xml:space="preserve"> Gracias, señora Presidenta. Buenas tardes, señorías. En opinión de mi grupo, esta interpelación y su fundamentación no son correctas. La interpelación sí, claro, cada uno puede interpelar de lo que quiera, pero no su fundamentación. ¿Por qué? Porque al interpelar se viene a decir: se presentó un recurso y ese recurso, a la vista de la actual situación, no debió ser retirado. Esa es la filosofía que trae la interpelación, y nosotros pensamos que se presentó un recurso inadecuada e indebidamente y que se acertó cuando se retiró. ¿Por qué razón? Pues porque ni el recurso pretendía lo que decía ni en estos momentos, si el recurso estuviese pendiente de resolución por el Tribunal Constitucional, estaríamos en mejor situación que en la que estamos, sino que probablemente estaríamos en peor situación. ¿Por qué estaríamos en peor situación? Porque como quiera que formamos parte de este país que se llama España estaríamos simple y llanamente contribuyendo a que pudiera quedar sin efecto una de las reformas sociales más importante y de más calado de los últimos veinte años en la historia de nuestro país, una reforma de contenido claramente social.</w:t>
      </w:r>
    </w:p>
    <w:p>
      <w:pPr>
        <w:pStyle w:val="Texto"/>
        <w:rPr/>
      </w:pPr>
      <w:r>
        <w:rPr/>
        <w:t>En el debate que hubo cuando la retirada del recurso que nos ocupa indirectamente, el portavoz de mi grupo dijo que esta ley suponía una revolución social, lo que es cierto, pero yo me atrevería a decir más, va a suponer una revolución social y estamos configurando el cuarto pilar del Estado del bienestar social, y esto no es sencillo, no lo fue con las pensiones, no lo fue con el sistema sanitario universal y, evidentemente, no lo es con un sistema nacional de dependencia. Por lo tanto, aquel recurso había que retirarlo porque el recurso fue recibido con palmas en el resto de España por algunos que no recurrieron, por ejemplo, en Cataluña, Convergencia i Unió decía: qué bien que los partidos políticos navarros han decidido recurrir para salvar la autonomía catalana, nada menos.</w:t>
      </w:r>
    </w:p>
    <w:p>
      <w:pPr>
        <w:pStyle w:val="Texto"/>
        <w:rPr/>
      </w:pPr>
      <w:r>
        <w:rPr/>
        <w:t>Por lo tanto, es evidente que aquel era un discurso político que buscaba una confrontación política y que lo que no quería era precisamente que, al margen de las competencias en materia de discapacidad que tenían algunas comunidades autónomas, se crease un sistema nacional de dependencia, concepto muy diferente desde el punto de vista jurídico, sanitario, social, de bienestar social y de todo orden. Por lo tanto, señorías, el recurso está bien retirado porque, evidentemente, era un arma política contra la creación e implantación a nivel nacional de un sistema básico y nacional que garantizaba las prestaciones en materia de dependencia.</w:t>
      </w:r>
    </w:p>
    <w:p>
      <w:pPr>
        <w:pStyle w:val="Texto"/>
        <w:rPr/>
      </w:pPr>
      <w:r>
        <w:rPr/>
        <w:t>Segunda cuestión. Una vez que se ha retirado da la sensación de que han caído los acuerdos y el contenido de los acuerdos a los que se llegó en la Junta de Cooperación en el año 2007 y que aquí han sido relatados. Esos acuerdos que están firmes, que sepa mi grupo, dejan claramente establecido que el nivel mínimo o el nivel básico, no el nivel acordado ni el nivel adicional, se financiará con la minoración de la aportación de Navarra al Estado. Pues bien, hágase, gestiónese adecuadamente ese acuerdo de la Junta de Cooperación, y hágase en la gestión del Convenio Económico. Por lo tanto, no es de recibo que venga la señora Consejera y diga: para la parte del nivel mínimo andamos así o así. No, eso no puede ser porque eso sí que lo establece el acuerdo de la Junta de Cooperación. Otra cosa es que me diga que para el nivel acordado, igual que en otras comunidades, la aportación del Estado hoy podría ser insuficiente. Bueno, pues de eso ya podemos hablar, pero, evidentemente, de lo primero no porque lo primero está bien claro, está bien puesto y lo que hay que hacer ahora, señora Consejera, es gestionarlo bien.</w:t>
      </w:r>
    </w:p>
    <w:p>
      <w:pPr>
        <w:pStyle w:val="Texto"/>
        <w:rPr/>
      </w:pPr>
      <w:r>
        <w:rPr/>
        <w:t xml:space="preserve">A partir de ahí, se han dicho aquí algunas cosas que no son del todo correctas o que son totalmente incorrectas, según por dónde se mire. Por ejemplo: bilateralidad, igual que las demás comunidades autónomas. Pues no, ¿de qué? La única bilateralidad al estilo de la bilateralidad que conocemos en Navarra o que se conoce en la Comunidad Autónoma Vasca solamente está establecido en este tema para Navarra y para la Comunidad Autónoma Vasca, no para el resto de las comunidades, que necesariamente tendrán que ir a los convenios, que necesariamente tendrán que ir al sistema del Consejo Territorial, incluido el nivel mínimo. Bueno, pues aquí para el nivel mínimo, no. </w:t>
      </w:r>
    </w:p>
    <w:p>
      <w:pPr>
        <w:pStyle w:val="Texto"/>
        <w:rPr/>
      </w:pPr>
      <w:r>
        <w:rPr/>
        <w:t>Y una última cuestión. Efectivamente, como ha dicho la señora Consejera, aquí, además de lo que se haya hecho a nivel nacional para todos, se aprobó una Ley de Servicios Sociales...</w:t>
      </w:r>
    </w:p>
    <w:p>
      <w:pPr>
        <w:pStyle w:val="Texto"/>
        <w:rPr/>
      </w:pPr>
      <w:r>
        <w:rPr>
          <w:i w:val="false"/>
        </w:rPr>
        <w:t>SRA. PRESIDENTA:</w:t>
      </w:r>
      <w:r>
        <w:rPr/>
        <w:t xml:space="preserve"> Debe ir terminando, señor Lizarbe.</w:t>
      </w:r>
    </w:p>
    <w:p>
      <w:pPr>
        <w:pStyle w:val="Texto"/>
        <w:rPr/>
      </w:pPr>
      <w:r>
        <w:rPr>
          <w:i w:val="false"/>
        </w:rPr>
        <w:t>SR. LIZARBE BAZTÁN:</w:t>
      </w:r>
      <w:r>
        <w:rPr/>
        <w:t xml:space="preserve"> Inmediatamente. ... y una Cartera de Servicios, y lo hicimos porque quisimos, evidentemente, y con esa ley y esa cartera vamos por delante de ese nivel mínimo y básico para todos los españoles, evidentemente. Yo espero que lleguemos a situarnos todos en el mismo punto, pero, desde luego, el diferente desarrollo de la España de las autonomías y el diferente desarrollo del régimen foral, no de ahora, sino de toda la vida, hace que determinadas comunidades estén en mejor situación que otras para afrontar algunas cuestiones. Pero esa cuestión que aquí conocemos muy bien desde hace décadas, en ningún caso tiene que significar que se impida o se dificulte la puesta en marcha de un sistema nacional pues lo único que se está haciendo aquí con la ley y con la cartera es complementarlo y mejorarlo.</w:t>
      </w:r>
    </w:p>
    <w:p>
      <w:pPr>
        <w:pStyle w:val="Texto"/>
        <w:rPr/>
      </w:pPr>
      <w:r>
        <w:rPr/>
        <w:t>En definitiva, no compartimos la interpelación en cuanto creemos que su fundamentación básica, su fundamentación principal, para no equivocarnos con los conceptos de los niveles de atención, es que hubiese sido mejor no retirar el recurso. Nosotros pensamos que el recurso ni siquiera se tenía que haber presentado, pero, una vez presentado, fue un acierto retirarlo.</w:t>
      </w:r>
    </w:p>
    <w:p>
      <w:pPr>
        <w:pStyle w:val="Texto"/>
        <w:rPr/>
      </w:pPr>
      <w:r>
        <w:rPr>
          <w:i w:val="false"/>
        </w:rPr>
        <w:t>SRA. PRESIDENTA:</w:t>
      </w:r>
      <w:r>
        <w:rPr/>
        <w:t xml:space="preserve"> Señor Lizarbe, se le ha acabado el tiempo.</w:t>
      </w:r>
    </w:p>
    <w:p>
      <w:pPr>
        <w:pStyle w:val="Texto"/>
        <w:rPr/>
      </w:pPr>
      <w:r>
        <w:rPr>
          <w:i w:val="false"/>
        </w:rPr>
        <w:t>SR. LIZARBE BAZTÁN:</w:t>
      </w:r>
      <w:r>
        <w:rPr/>
        <w:t xml:space="preserve"> Termino inmediatamente. Y segundo, que la señora Consejera y el Gobierno gestionen bien la administración del Convenio Económico porque está bien claro el acuerdo del año 2007. Muchas gracias.</w:t>
      </w:r>
    </w:p>
    <w:p>
      <w:pPr>
        <w:pStyle w:val="Texto"/>
        <w:rPr/>
      </w:pPr>
      <w:r>
        <w:rPr>
          <w:i w:val="false"/>
        </w:rPr>
        <w:t>SRA. PRESIDENTA:</w:t>
      </w:r>
      <w:r>
        <w:rPr/>
        <w:t xml:space="preserve"> Gracias, señor Lizarbe. Por Convergencia, señor Alli, tiene la palabra.</w:t>
      </w:r>
    </w:p>
    <w:p>
      <w:pPr>
        <w:pStyle w:val="Texto"/>
        <w:rPr/>
      </w:pPr>
      <w:r>
        <w:rPr>
          <w:i w:val="false"/>
        </w:rPr>
        <w:t>SR. ALLI ARANGUREN:</w:t>
      </w:r>
      <w:r>
        <w:rPr/>
        <w:t xml:space="preserve"> Señora Presidenta, señorías, buenos días. Esta interpelación sobre la política general en materia de financiación es una muestra más de la cortesía parlamentaria y de la condescendencia de los grupos de la Cámara ante una iniciativa que cuando se ve su contenido, que no es suficientemente explícito, pero sobre todo cuando se oyen las explicaciones, lo primero que se tiene que plantear es: oiga, y esta interpelación sobre cómo no se están cumpliendo o no concuerdan con las recientes declaraciones de una miembro del Gobierno..., señor Zabaleta, habría que haberla planteado en su sitio, en las Cortes Generales, porque ¿quién no está cumpliendo aquí, el Gobierno de Navarra, este Parlamento que aprueba un presupuesto que habilita al Gobierno para cumplir todas las obligaciones derivadas de la ley de dependencia, no solo el nivel mínimo, sino el nivel acordado y el nivel adicional, cuando resulta que quien no cumple sus compromisos financieros con esta Comunidad Foral y con todas las comunidades autónomas es el Gobierno del señor Rodríguez Zapatero, que no ha aportado los recursos necesarios, o, lo que es lo mismo, que apareció como Papá Noel, trayendo un regalo a todas las personas dependientes? Evidentemente, si se está aplicando la ley de dependencia es porque hay una voluntad en este caso de la Comunidad Foral, apoyada por el presupuesto aprobado por esta Cámara para que se haga efectiva, porque si, como en otras comunidades, estuviéramos esperando a los recursos que debió aportar y que no aporta el Estado es evidente que no se estaría aplicando la ley de dependencia.</w:t>
      </w:r>
    </w:p>
    <w:p>
      <w:pPr>
        <w:pStyle w:val="Texto"/>
        <w:rPr/>
      </w:pPr>
      <w:r>
        <w:rPr/>
        <w:t>Por tanto, aquel recurso, en contra de la opinión del señor Lizarbe, como es obvio, estuvo muy bien planteado, porque, tal y como estaba formulada la ley, realmente ese Estado, ese Gobierno incumplidor era el que tenía la capacidad de decisión sobre la aportación de los recursos, y no-sotros entendemos que aquel recurso dio lugar a un acuerdo que se plasma tanto en la Junta de Cooperación como en la disposición adicional novena de la Ley 42/2007, de actualización del Convenio, que es la que nos garantiza que en lo que el Estado debía hacer y no está haciendo, como es un deber que tiene, cuando nosotros lo suplimos tenemos la fórmula de financiación, y creo que los términos del acuerdo de la Junta de Cooperación son evidentes, la Comunidad Foral minorará la aportación que realiza el Estado por el importe que corresponda al nivel mínimo garantizado y determinado, etcétera.  Y esto no se hace día a día, esto se hace cuando la Junta de Cooperación se junta, valga la redundancia, para hacer los números, para hacer las cuentas, y ese día irá la representación del Gobierno de la Comunidad Foral y dirá: mire usted, nosotros, Gobierno del señor Rodríguez Zapatero, Ministerio de Hacienda, somos acreedores por lo que usted debió aportar por el nivel de la prestación mínima y el nivel acordado que no ha aportado. Porque lo que no le vamos a poder reclamar es lo que nosotros aportamos como nivel adicional, está muy claro que eso es a nuestra costa, pero no hay nada nuevo bajo el sol, si queremos tener mejores servicios, nos los tenemos que pagar. Como queremos tener los mejores niveles de servicios, como se merece la ciudadanía navarra, tenemos un nivel adicional, pero como la otra parte no cumple sus obligaciones no tiene mucho sentido poner nivel adicional cuando nos fallan las premisas del mínimo y de lo acordado, porque eso sería construir la casa del tejado hacia abajo. Tenemos que garantizar el mínimo, tenemos que garantizar el acordado y a más y más el adicional, y, por tanto...</w:t>
      </w:r>
    </w:p>
    <w:p>
      <w:pPr>
        <w:pStyle w:val="Texto"/>
        <w:rPr/>
      </w:pPr>
      <w:r>
        <w:rPr>
          <w:i w:val="false"/>
        </w:rPr>
        <w:t>SRA. PRESIDENTA:</w:t>
      </w:r>
      <w:r>
        <w:rPr/>
        <w:t xml:space="preserve"> Señor Alli, debe ir terminando. </w:t>
      </w:r>
    </w:p>
    <w:p>
      <w:pPr>
        <w:pStyle w:val="Texto"/>
        <w:rPr/>
      </w:pPr>
      <w:r>
        <w:rPr>
          <w:i w:val="false"/>
        </w:rPr>
        <w:t>SR. ALLI ARANGUREN:</w:t>
      </w:r>
      <w:r>
        <w:rPr/>
        <w:t xml:space="preserve"> Acabo ya, señora Presidenta. ... esto es tan sencillo como decir: mire usted, la disposición adicional novena del acuerdo de actualización lo fijó, la Junta lo estableció, la comisión coordinadora el 5 de noviembre de 2007 también lo acordó, luego, señor mío, le estamos anticipando, le estamos financiando, pero no se preocupe que nos lo va a tener que pagar, y como por lo que se ve es muy mal pagador, porque no paga ni aquello a lo que se comprometió como gran oferta electoral, como gran éxito del nuevo pilar del Estado social y democrático de derecho, pues mire usted, tendremos que incrementar el débito, y, por tanto, usted no nos lo abonará, como no lo está haciendo, pero se lo vamos a descontar, que es la fórmula en la que al final quedamos, nada nuevo bajo el sol, señor Zabaleta. Ya sabe usted la regla de esta tierra, si queremos tener servicios nos los tenemos que pagar, y si logramos...</w:t>
      </w:r>
    </w:p>
    <w:p>
      <w:pPr>
        <w:pStyle w:val="Texto"/>
        <w:rPr/>
      </w:pPr>
      <w:r>
        <w:rPr>
          <w:i w:val="false"/>
        </w:rPr>
        <w:t>SRA. PRESIDENTA:</w:t>
      </w:r>
      <w:r>
        <w:rPr/>
        <w:t xml:space="preserve"> Señor Alli, ha acabado su tiempo.</w:t>
      </w:r>
    </w:p>
    <w:p>
      <w:pPr>
        <w:pStyle w:val="Texto"/>
        <w:rPr/>
      </w:pPr>
      <w:r>
        <w:rPr>
          <w:i w:val="false"/>
        </w:rPr>
        <w:t>SR. ALLI ARANGUREN:</w:t>
      </w:r>
      <w:r>
        <w:rPr/>
        <w:t xml:space="preserve"> ... ser acreedores es un gran éxito político, quizá precisamente por haber interpuesto el correspondiente recurso.</w:t>
      </w:r>
    </w:p>
    <w:p>
      <w:pPr>
        <w:pStyle w:val="Texto"/>
        <w:rPr/>
      </w:pPr>
      <w:r>
        <w:rPr>
          <w:i w:val="false"/>
        </w:rPr>
        <w:t>SRA. PRESIDENTA:</w:t>
      </w:r>
      <w:r>
        <w:rPr/>
        <w:t xml:space="preserve"> Gracias, señor Allí. Por la agrupación de Izquierda Unida, señora Figueras, tiene la palabra.</w:t>
      </w:r>
    </w:p>
    <w:p>
      <w:pPr>
        <w:pStyle w:val="Texto"/>
        <w:rPr/>
      </w:pPr>
      <w:r>
        <w:rPr>
          <w:i w:val="false"/>
        </w:rPr>
        <w:t>SRA. FIGUERAS CASTELLANO:</w:t>
      </w:r>
      <w:r>
        <w:rPr/>
        <w:t xml:space="preserve"> Gracias, señora Presidenta. Para no repetir los argumentos que han dado quienes me han precedido en el uso de la palabra, diré que se trata de una ley que es fundamental, que es histórica, que apoyamos en el Parlamento español, y que supone la garantía de derecho, pues de lo que se trata es del reconocimiento de esos derechos y no, como en otras ocasiones, de tratar los problemas de la dependencia como hasta ese momento.</w:t>
      </w:r>
    </w:p>
    <w:p>
      <w:pPr>
        <w:pStyle w:val="Texto"/>
        <w:rPr/>
      </w:pPr>
      <w:r>
        <w:rPr/>
        <w:t>Es verdad que el señor Zabaleta plantea una interpelación al hilo de lo que en su día defendió, desde el punto de vista de toda la lógica y con todo el respeto a lo que cada uno pueda pensar. Nosotros en aquel momento y ahora también consideramos que no procedía la interposición del recurso a esa ley, que de lo que se trataba fundamentalmente era de defender las garantías y la esencia de la ley misma, y está claro que la ley supone un incremento fundamental, y sus señorías saben que nosotros la hemos defendido en donde hemos estado, y si hemos planteado enmiendas ha sido para mejorarla. Y, desde luego, en estos momentos tenemos una Cartera de Servicios Sociales que vamos a intentar por todos los medios que tenga garantías en algunos aspectos en los que hoy no está el servicio absolutamente garantizado.</w:t>
      </w:r>
    </w:p>
    <w:p>
      <w:pPr>
        <w:pStyle w:val="Texto"/>
        <w:rPr/>
      </w:pPr>
      <w:r>
        <w:rPr/>
        <w:t>Si nosotros queremos plantear mejoras, lógicamente, las tendremos que sufragar. No cabe duda de que esta ley es ambiciosa, y también se ha puesto de relieve la importancia y necesidad de contar con los recursos suficientes a nivel del Estado para que sea una ley de derecho fundamental y garantizado, y no hace muchos días que pudimos ver cómo se estaba cuestionando por profesionales de diferente índole y por los sindicatos que estaban compareciendo en mesas redondas, incluso algunos incidieron directamente en el de-sarrollo y la puesta en marcha de esa ley.</w:t>
      </w:r>
    </w:p>
    <w:p>
      <w:pPr>
        <w:pStyle w:val="Texto"/>
        <w:rPr/>
      </w:pPr>
      <w:r>
        <w:rPr/>
        <w:t>Nosotros siempre hemos considerado fundamental que esa ley cree empleo de calidad y empleo fijo, y que no sirva para que fundamentalmente las mujeres sean las que se queden en casa cuidando a los dependientes, pues se trata de que aflore todo ese trabajo sumergido y aflore en resultados de trabajo, como digo, de calidad y con garantías.</w:t>
      </w:r>
    </w:p>
    <w:p>
      <w:pPr>
        <w:pStyle w:val="Texto"/>
        <w:rPr/>
      </w:pPr>
      <w:r>
        <w:rPr/>
        <w:t>En ese sentido, estamos en una comunidad privilegiada, y así lo dije el otro día cuando compareció la señora Consejera, porque haciendo balance de la propia ley decía que Navarra era pionera. No hay que comparar, es absolutamente imposible comparar la situación de Navarra por dos razones fundamentales: por el Convenio Económico que tiene con el Estado, y no me voy a repetir porque lo han comentado tanto el señor Lizarbe como el señor Alli, y por la propia población de la Comunidad. Por lo tanto, hay que reconocer que la Cartera de Servicios es un avance y que esa ley necesita un apoyo económico fundamental tanto a nivel del Estado como a nivel de Navarra, a nivel del Estado para que cumpla con la obligación primera, que es el acuerdo bilateral en lo que sea bilateral, y en lo que no tendrá que establecer un acuerdo personal y, por otra parte, para que en el ámbito de la Cartera de Servicios en Navarra vayamos haciendo valer el principio de garantía en aquellos servicios que hoy no están garantizados. Eso es lo que nos movió cuando se debatió la ley en el Parlamento en España, esa es la premisa que nos ha movido en el desarrollo de la ley, aunque con nuestra abstención, pero con una implicación clarísima en el tema de los servicios sociales y en el plan estratégico, y eso es lo que nos va a seguir moviendo de aquí en adelante.</w:t>
      </w:r>
    </w:p>
    <w:p>
      <w:pPr>
        <w:pStyle w:val="Texto"/>
        <w:keepLines/>
        <w:widowControl/>
        <w:bidi w:val="0"/>
        <w:spacing w:lineRule="exact" w:line="220" w:before="0" w:after="85"/>
        <w:ind w:firstLine="283"/>
        <w:jc w:val="both"/>
        <w:rPr/>
      </w:pPr>
      <w:r>
        <w:rPr>
          <w:i w:val="false"/>
        </w:rPr>
        <w:t>SRA. PRESIDENTA:</w:t>
      </w:r>
      <w:r>
        <w:rPr/>
        <w:t xml:space="preserve"> Gracias, señora Figueras. Llegados a este punto, se suspende la sesión, que se reanudará a las cinco menos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2:00Z</dcterms:created>
  <dc:creator/>
  <dc:description/>
  <dc:language>en-US</dc:language>
  <cp:lastModifiedBy>paquita</cp:lastModifiedBy>
  <dcterms:modified xsi:type="dcterms:W3CDTF">2009-06-25T11:02:00Z</dcterms:modified>
  <cp:revision>2</cp:revision>
  <dc:subject/>
  <dc:title/>
</cp:coreProperties>
</file>