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compensar las cantidades aportadas por la Comunidad Foral de Navarra para la aplicación de la Ley 39/2006, de 14 de diciembre, de Promoción de la Autonomía Personal y Atención a las personas en situación de dependencia” aprobada por el Pleno del Parlamento de Navarra, en sesión celebrada el día 25 de junio de 2009, derivada de la moción presentada por el Grupo Parlamentario. Nafarroa Bai, publicada en el Boletín Oficial del Parlamento de Navarra núm. 65 de 23 de junio de 2009, cuyo texto se inserta a continuación.</w:t>
      </w:r>
    </w:p>
    <w:p>
      <w:pPr>
        <w:pStyle w:val="Normal"/>
        <w:keepLines/>
        <w:rPr/>
      </w:pPr>
      <w:r>
        <w:rPr>
          <w:rStyle w:val="Normal1"/>
          <w:lang w:val="es-ES_tradnl"/>
        </w:rPr>
        <w:t>Pamplona, 26 de junio de 2009</w:t>
      </w:r>
    </w:p>
    <w:p>
      <w:pPr>
        <w:pStyle w:val="Normal"/>
        <w:keepLines/>
        <w:rPr/>
      </w:pPr>
      <w:r>
        <w:rPr>
          <w:rStyle w:val="Normal1"/>
          <w:lang w:val="es-ES_tradnl"/>
        </w:rPr>
        <w:t>La Presidenta: Elena Torres Miranda</w:t>
      </w:r>
    </w:p>
    <w:p>
      <w:pPr>
        <w:pStyle w:val="Titulotexto"/>
        <w:rPr/>
      </w:pPr>
      <w:r>
        <w:rPr>
          <w:spacing w:val="0"/>
          <w:sz w:val="22"/>
          <w:lang w:val="es-ES_tradnl"/>
        </w:rPr>
        <w:t>Resolución por la que se insta al Gobierno de Navarra a compensar las cantidades aportadas por la Comunidad Foral de Navarra para la aplicación de la Ley 39/2006, de 14 de diciembre, de Promoción de la Autonomía Personal y Atención a las personas en situación de dependencia</w:t>
      </w:r>
    </w:p>
    <w:p>
      <w:pPr>
        <w:pStyle w:val="Normal"/>
        <w:keepLines/>
        <w:spacing w:before="0" w:after="113"/>
        <w:rPr/>
      </w:pPr>
      <w:r>
        <w:rPr>
          <w:rStyle w:val="Normal1"/>
          <w:spacing w:val="0"/>
          <w:lang w:val="es-ES_tradnl"/>
        </w:rPr>
        <w:t>El Parlamento de Navarra insta al Gobierno de Navarra a que, una vez calculadas y determinadas las cuantías de lo ejecutado y gastado, con cargo a sus propios presupuestos, por la Comunidad Foral de Navarra, a partir de la entrada en vigor de la Ley 39/2006, de 14 de diciembre, de Promoción de la Autonomía Personal y Atención a las personas en situación de dependencia, en aplicación de lo estipulado en la misma, tal y como establecen, entre otros, los artículos 9 y 10 de dicha ley, particularmente en lo correspondiente al “Nivel mínimo de protección garantizado para cada uno de los beneficiarios del Sistema”, en aplicación de los acuerdos regulados en el Convenio Económico vigente entre Navarra y España, fruto de nuestra autonomía fiscal y financiera, y mediante los procedimientos y mecanismos contemplados en el citado acuerdo bilateral, se proceda a compensar las cantidades aportadas por la Comunidad Foral de Navarra para la aplicación del mencionado “Nivel mínimo de protección garantizado”, derivado de la Ley 39/2006, y que no hubieran sido transferidas por el Gobierno de España a la Comunidad For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