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ekainaren 25ean egindako bileran, ondoko erabakia onetsi zuen: “Erabakia. Horren bidez, Nafarroako Gobernua premiatzen da konpentsa ditzan Nafarroako Foru Komunitateak jarritako zenbatekoak Autonomia pertsonala sustatzeko eta mendekotasun egoeran dauden pertsonei kasu egiteari buruzko abenduaren 14ko 39/2006 Legearen aplikazioa dela-eta”. Horren jatorria da Nafarroa Bai parlamentu-taldeak aurkeztutako mozio bat, 2009ko ekainaren 23ko 65.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09ko ekainaren 26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konpentsa ditzan Nafarroako Foru Komunitateak jarritako zenbatekoak Autonomia pertsonala sustatzeko eta mendekotasun egoeran dauden pertsonei kasu egiteari buruzko abenduaren 14ko 39/2006 Legearen aplikazioa dela-eta</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kalkulatu eta zehaztu ditzan Nafarroako Foru Komunitateak bere aurrekontuen kargura gastatutako zenbatekoak Autonomia pertsonala sustatzeko eta mendekotasun egoeran dauden pertsonei kasu egiteari buruzko abenduaren 14ko 39/2006 Legea indarrean sartu zenetik, lege hori aplikatzearen ondorioz –besteak beste, legearen 9. eta 10. artikuluetan ezarritakoa, batez ere “sistemaren onuradun bakoitzarentzako bermatutako gutxieneko babes-mailari” dagokionez–, eta, gure autonomia fiskal eta finantzarioaren ondorioz Nafarroaren eta Espainiaren artean indarrean dagoen Itun Ekonomikoa aplikatuta, aipatu alde biko hitzarmen horretan ezarritako prozedurak eta mekanismoak erabiliz, konpentsa ditzan Nafarroako Foru Komunitateak 39/2006 Legean aipatzen den “bermatutako gutxieneko babes-maila” emateko jarri dituen diru kopuruak, Espainiako Gobernuak ez badizkio transferitu Nafarroako Foru Komunitatea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