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que se contemple en el convenio a firmar con la UPNA, una partida económica para sufragar los cursos monográficos del Aula de la Experiencia”, aprobada por el Pleno del Parlamento de Navarra en sesión celebrada el día 21 de mayo de 2009.</w:t>
      </w:r>
    </w:p>
    <w:p>
      <w:pPr>
        <w:pStyle w:val="Normal"/>
        <w:rPr/>
      </w:pPr>
      <w:r>
        <w:rPr>
          <w:rStyle w:val="Normal1"/>
          <w:lang w:val="es-ES_tradnl"/>
        </w:rPr>
        <w:t>Pamplona, 27 de mayo de 2009.</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que se contemple en el convenio a firmar con la UPNA, una partida económica para sufragar los cursos monográficos del Aula de la Experiencia</w:t>
      </w:r>
    </w:p>
    <w:p>
      <w:pPr>
        <w:pStyle w:val="Normal"/>
        <w:keepLines/>
        <w:widowControl/>
        <w:bidi w:val="0"/>
        <w:spacing w:lineRule="exact" w:line="230" w:before="0" w:after="113"/>
        <w:ind w:firstLine="283"/>
        <w:jc w:val="both"/>
        <w:rPr/>
      </w:pPr>
      <w:r>
        <w:rPr>
          <w:rStyle w:val="Normal1"/>
          <w:lang w:val="es-ES_tradnl"/>
        </w:rPr>
        <w:t>El Parlamento de Navarra insta al Gobierno de Navarra a que, en el convenio a firmar con la Universidad Pública de Navarra, se contemple una partida económica destinada a sufragar en parte la actividad académica y los cursos monográficos y de investigación que se imparten en los campus de Pamplona y Tudela para la denominada Aula de la Experienc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