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volución de la recaudación fiscal y la financiación presupuestari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al Gobierno de Navarra las siguientes preguntas para su contestación por escrito:</w:t>
      </w:r>
    </w:p>
    <w:p>
      <w:pPr>
        <w:pStyle w:val="Normal"/>
        <w:rPr/>
      </w:pPr>
      <w:r>
        <w:rPr>
          <w:rStyle w:val="Normal1"/>
          <w:lang w:val="es-ES_tradnl"/>
        </w:rPr>
        <w:t>Exposición de motivos</w:t>
      </w:r>
    </w:p>
    <w:p>
      <w:pPr>
        <w:pStyle w:val="Normal"/>
        <w:rPr/>
      </w:pPr>
      <w:r>
        <w:rPr>
          <w:rStyle w:val="Normal1"/>
          <w:lang w:val="es-ES_tradnl"/>
        </w:rPr>
        <w:t>La fuerte caída de la actividad económica afecta de forma directa a la recaudación fiscal y, por consiguiente, también a la financiación presupuestaria.</w:t>
      </w:r>
    </w:p>
    <w:p>
      <w:pPr>
        <w:pStyle w:val="Normal"/>
        <w:rPr/>
      </w:pPr>
      <w:r>
        <w:rPr>
          <w:rStyle w:val="Normal1"/>
          <w:lang w:val="es-ES_tradnl"/>
        </w:rPr>
        <w:t>Recientemente el Consejero de Economía informó que la economía navarra había decrecido en el primer trimestre de 2009 un 2,1% y de que nos encontramos oficialmente en una situación de recesión económica.</w:t>
      </w:r>
    </w:p>
    <w:p>
      <w:pPr>
        <w:pStyle w:val="Normal"/>
        <w:rPr/>
      </w:pPr>
      <w:r>
        <w:rPr>
          <w:rStyle w:val="Normal1"/>
          <w:lang w:val="es-ES_tradnl"/>
        </w:rPr>
        <w:t>Estos datos contrastan con el escenario macroeconómico con el que el Gobierno de Navarra elaboró sus previsiones presupuestarias para el ejercicio 2009. En dicho escenario se previó un crecimiento económico del 1,1%, así como una recaudación fiscal en 2009 superior a la realizada en 2008.</w:t>
      </w:r>
    </w:p>
    <w:p>
      <w:pPr>
        <w:pStyle w:val="Normal"/>
        <w:rPr/>
      </w:pPr>
      <w:r>
        <w:rPr>
          <w:rStyle w:val="Normal1"/>
          <w:lang w:val="es-ES_tradnl"/>
        </w:rPr>
        <w:t>Es por ello que, una vez constatada la negativa evolución económica, así como el incumplimiento del escenario macroeconómico del propio Gobierno de Navarra,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evolución mensual de la recaudación fiscal en Navarra en los primeros meses del presente ejerc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ha comportado en relación con las previsiones iniciales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revisión de ingresos que hoy realiza el Gobierno de Navarra en relación con todo el ejercici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 a proceder el Gobierno de Navarra a congelar o recortar el gasto y la inversión presupuestaria inicialmente apro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así es, ¿en qué departamentos, programas y cuantías se van a realizar los recortes?</w:t>
      </w:r>
    </w:p>
    <w:p>
      <w:pPr>
        <w:pStyle w:val="Normal"/>
        <w:rPr/>
      </w:pPr>
      <w:r>
        <w:rPr>
          <w:rStyle w:val="Normal1"/>
          <w:lang w:val="es-ES_tradnl"/>
        </w:rPr>
        <w:t>Pamplona, 20 de may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