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sobre el destino de la casilla del IRPF denominada “Otros fines de interés social”, presentada por el G.P. Nafarroa Bai.</w:t>
      </w:r>
    </w:p>
    <w:p>
      <w:pPr>
        <w:pStyle w:val="Texto"/>
        <w:rPr/>
      </w:pPr>
      <w:r>
        <w:rPr>
          <w:b w:val="false"/>
          <w:sz w:val="21"/>
          <w:lang w:val="es-ES_tradnl"/>
        </w:rPr>
        <w:t>SRA. PRESIDENTA (Sra. Carmona Blasco):</w:t>
      </w:r>
      <w:r>
        <w:rPr>
          <w:lang w:val="es-ES_tradnl"/>
        </w:rPr>
        <w:t xml:space="preserve"> Continuamos con el tercer punto del orden del día: Debate y votación de la propuesta de creación de una ponencia sobre el destino de la casilla del IRPF denominada “Otros fines de interés social”, presentada por el Grupo Parlamentario Nafarroa Bai. Para la defensa de la misma tiene la palabra el señor Eceolaza.</w:t>
      </w:r>
    </w:p>
    <w:p>
      <w:pPr>
        <w:pStyle w:val="Texto"/>
        <w:rPr/>
      </w:pPr>
      <w:r>
        <w:rPr>
          <w:i w:val="false"/>
          <w:lang w:val="es-ES_tradnl"/>
        </w:rPr>
        <w:t>SR. ECEOLAZA LATORRE:</w:t>
      </w:r>
      <w:r>
        <w:rPr>
          <w:lang w:val="es-ES_tradnl"/>
        </w:rPr>
        <w:t xml:space="preserve"> Muchas gracias, señora Presidenta. Seré breve. Uno de los objetivos de la ponencia que se presentó era concluir sus reflexiones con un texto normativo que respetara lo manifestado desde hace bastante tiempo por miles de navarros y de navarras en cada una de las declaraciones de la renta.</w:t>
      </w:r>
    </w:p>
    <w:p>
      <w:pPr>
        <w:pStyle w:val="Texto"/>
        <w:rPr>
          <w:lang w:val="es-ES_tradnl"/>
        </w:rPr>
      </w:pPr>
      <w:r>
        <w:rPr>
          <w:lang w:val="es-ES_tradnl"/>
        </w:rPr>
        <w:t>Nosotros creíamos que este cambio normativo se debía hacer con la máxima participación de los organismos sociales que trabajan en torno a la cooperación al desarrollo y la iniciativa social y, desde luego, el objetivo de esta ponencia no solo es el de culminar con una normativa legislativa, sino sobre todo tener en cuenta, con una participación directa, a todo el mundo asociativo y de cooperación al desarrollo de Navarra.</w:t>
      </w:r>
    </w:p>
    <w:p>
      <w:pPr>
        <w:pStyle w:val="Texto"/>
        <w:rPr/>
      </w:pPr>
      <w:r>
        <w:rPr>
          <w:lang w:val="es-ES_tradnl"/>
        </w:rPr>
        <w:t>En este sentido, hay una proposición de ley del grupo socialista, cuyo período de enmiendas se ha terminado, por lo tanto, creemos que ha perdido consistencia la solicitud de ponencia, porque, insisto, ha terminado ya el período de enmiendas. En todo caso, creo importante tener en cuenta que uno de los objetivos de la creación de una ponencia era que se respetara la complementariedad en el gasto público, que la gestión de ese fondo fuera exclusiva de las ONG y que existiera una comisión de evaluación. Esta última solicitud ha sido aceptada por el propio grupo socialista, que se autoenmendó en ese sentido en la proposición de ley y, a nuestro juicio, hubiera bastado con hacer una adecuación normativa de la legislación estatal al ordenamiento jurídico de Navarra.</w:t>
      </w:r>
    </w:p>
    <w:p>
      <w:pPr>
        <w:pStyle w:val="Texto"/>
        <w:rPr/>
      </w:pPr>
      <w:r>
        <w:rPr>
          <w:lang w:val="es-ES_tradnl"/>
        </w:rPr>
        <w:t>En todo caso, creemos grave la situación demostrada hasta ahora por el Gobierno de Navarra, que a pesar de preguntar a la ciudadanía cuál era su preferencia para el destino del 0,7 por ciento no ha ejecutado ese deseo. Esa es la realidad, más allá de un debate sobre cuestiones más técnicas sobre si eso es gasto social o no es gasto social. Desde luego, lo claro es que esa voluntad marcada por miles de navarros no se ha tenido en cuenta, y eso era una situación anómala que, a nuestro juicio, suponía de facto no respetar la voluntad ciudadana. En todo caso, queda retirada esta propuesta de ponencia. Muchas gracias.</w:t>
      </w:r>
    </w:p>
    <w:p>
      <w:pPr>
        <w:pStyle w:val="Texto"/>
        <w:keepLines/>
        <w:widowControl/>
        <w:bidi w:val="0"/>
        <w:spacing w:lineRule="exact" w:line="220" w:before="0" w:after="85"/>
        <w:ind w:firstLine="283"/>
        <w:jc w:val="both"/>
        <w:rPr/>
      </w:pPr>
      <w:r>
        <w:rPr>
          <w:i w:val="false"/>
          <w:spacing w:val="0"/>
          <w:lang w:val="es-ES_tradnl"/>
        </w:rPr>
        <w:t>SRA. PRESIDENTA (Sra. Carmona Blasco):</w:t>
      </w:r>
      <w:r>
        <w:rPr>
          <w:spacing w:val="0"/>
          <w:lang w:val="es-ES_tradnl"/>
        </w:rPr>
        <w:t xml:space="preserve"> Gracias, señor Eceolaza. Retirada la propuesta de creación de ponencia por parte del grupo proponente, y no habiendo más asuntos que tratar en el orden del día, levantamos la sesión. Gracias,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