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juni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repercusión de la subida de los impuestos sobre los carburantes y el tabaco en la Comunidad Foral de Navarr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2 de juni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Parlamentario Socialistas del Parlamento de Navarra, al amparo de lo establecido en el Reglamento de la Cámara, formula la siguiente pregunta oral de máxima actualidad, para su respuesta oral, ante el siguiente Pleno de la Cámara, por el Gobierno de Navarra</w:t>
      </w:r>
    </w:p>
    <w:p>
      <w:pPr>
        <w:pStyle w:val="Normal"/>
        <w:rPr/>
      </w:pPr>
      <w:r>
        <w:rPr>
          <w:rStyle w:val="Normal1"/>
          <w:lang w:val="es-ES_tradnl"/>
        </w:rPr>
        <w:t>Pregunta oral de máxima actualidad</w:t>
      </w:r>
    </w:p>
    <w:p>
      <w:pPr>
        <w:pStyle w:val="Normal"/>
        <w:rPr/>
      </w:pPr>
      <w:r>
        <w:rPr>
          <w:rStyle w:val="Normal1"/>
          <w:lang w:val="es-ES_tradnl"/>
        </w:rPr>
        <w:t>En relación con las recientes decisiones del ámbito estatal, el viernes 12 en el Consejo de Ministros y el miércoles 17 en el Consejo de Política Fiscal y Financiera, relativas a la subida de los impuestos sobre los carburantes y el tabaco, y sobre la posibilidad de endeudamiento en los niveles autonómicos, respectivamente, y más allá de nuestro grado de autonomía en materia fiscal y de la relación bilateral con el Estado en materia de niveles de deuda pública, se pregunta al Gobierno:</w:t>
      </w:r>
    </w:p>
    <w:p>
      <w:pPr>
        <w:pStyle w:val="Normal"/>
        <w:rPr/>
      </w:pPr>
      <w:r>
        <w:rPr>
          <w:rStyle w:val="Normal1"/>
          <w:lang w:val="es-ES_tradnl"/>
        </w:rPr>
        <w:t>¿En qué medida afectan ambas decisiones a la Comunidad Foral de Navarra, en cuanto al aumento de ingresos y de los niveles de posible emisión de deuda pública, y a qué fines piensa el Gobierno de Navarra destinar esos mayores ingresos y la mayor deuda que pudiera emitirse, si es que así lo tuviera previsto?</w:t>
      </w:r>
    </w:p>
    <w:p>
      <w:pPr>
        <w:pStyle w:val="Normal"/>
        <w:rPr/>
      </w:pPr>
      <w:r>
        <w:rPr>
          <w:rStyle w:val="Normal1"/>
          <w:lang w:val="es-ES_tradnl"/>
        </w:rPr>
        <w:t xml:space="preserve">Pamplona, 18 de junio de 2009 </w:t>
      </w:r>
    </w:p>
    <w:p>
      <w:pPr>
        <w:pStyle w:val="Normal"/>
        <w:keepLines/>
        <w:widowControl/>
        <w:bidi w:val="0"/>
        <w:spacing w:lineRule="exact" w:line="230" w:before="0" w:after="113"/>
        <w:ind w:firstLine="283"/>
        <w:jc w:val="both"/>
        <w:rPr/>
      </w:pPr>
      <w:r>
        <w:rPr>
          <w:rStyle w:val="Normal1"/>
          <w:spacing w:val="0"/>
          <w:lang w:val="es-ES_tradnl"/>
        </w:rPr>
        <w:t>El Parlamentario Foral: Juan José 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