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Zabaleta Zabaleta jaunak aurkezturiko jabeldura, Nafarroako Gobernuak mendekotasunaren arloko politikak finantzatzearen alorrean darabilen politika orokorrari buruzkoa.</w:t>
      </w:r>
    </w:p>
    <w:p>
      <w:pPr>
        <w:pStyle w:val="Normal"/>
        <w:rPr/>
      </w:pPr>
      <w:r>
        <w:rPr>
          <w:rStyle w:val="Normal1"/>
          <w:b/>
          <w:lang w:val="es-ES_tradnl"/>
        </w:rPr>
        <w:t xml:space="preserve">2. </w:t>
      </w:r>
      <w:r>
        <w:rPr>
          <w:rStyle w:val="Normal1"/>
          <w:lang w:val="es-ES_tradnl"/>
        </w:rPr>
        <w:t>Jabeldura hau Osoko Bilkuran izapidetz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09ko maiatzaren 18an</w:t>
      </w:r>
    </w:p>
    <w:p>
      <w:pPr>
        <w:pStyle w:val="Normal"/>
        <w:rPr/>
      </w:pPr>
      <w:r>
        <w:rPr>
          <w:rStyle w:val="Normal1"/>
          <w:lang w:val="es-ES_tradnl"/>
        </w:rPr>
        <w:t>Lehendakaria: Elena Torres Miranda</w:t>
      </w:r>
    </w:p>
    <w:p>
      <w:pPr>
        <w:pStyle w:val="Lcaptulo"/>
        <w:rPr/>
      </w:pPr>
      <w:r>
        <w:rPr>
          <w:lang w:val="es-ES_tradnl"/>
        </w:rPr>
        <w:t>JABELDURAREN TESTUA</w:t>
      </w:r>
    </w:p>
    <w:p>
      <w:pPr>
        <w:pStyle w:val="Normal"/>
        <w:rPr/>
      </w:pPr>
      <w:r>
        <w:rPr>
          <w:rStyle w:val="Normal1"/>
          <w:lang w:val="es-ES_tradnl"/>
        </w:rPr>
        <w:t>Nafarroa Bai parlamentu-taldeko Patxi Zabaleta Zabaleta jaunak, Legebiltzarreko Erregelamenduaren 179. artikuluaren eta hurrengoen babesean, honako jabeldura hau aurkeztu dio Nafarroako Gobernuko lehendakariorde eta Lehendakaritza, Justizia eta Barneko kontseilari Caballero jaunari, Osoko Bilkuran eztabaida dadin:</w:t>
      </w:r>
    </w:p>
    <w:p>
      <w:pPr>
        <w:pStyle w:val="Normal"/>
        <w:rPr/>
      </w:pPr>
      <w:r>
        <w:rPr>
          <w:rStyle w:val="Normal1"/>
          <w:lang w:val="es-ES_tradnl"/>
        </w:rPr>
        <w:t>Foru parlamentari honek jabeldura aurkeztu du, Nafarroako Gobernuak mendekotasunaren arloko politikak finantzatzearen alorrean darabilen politika orokorrari buruzkoa. Parlamentuak errekurtsoa aurkeztu zuen Menpekotasun egoeran dauden pertsonen autonomia sustatzeari eta haiei laguntza emateari buruzko abenduaren 14ko 39/2006 Legearen zenbait xedapenen aurka, baina geroago errekurtso hori bertan behera utzi eta erretiratzeko erabakia hartu zuzen, zenbait baldintza zehatzetan oinarritu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Hitzarmen Ekonomikoaren egokitzapenean bermatu beharko litzateke mendekotasunaren arloko gastuen finantzaketa, Estatuak beste autonomia erkidego batzuetan finantzatu behar zituen prestazioen neurri ber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 bere gain hartuko lituzke Estatuak beste autonomia erkidegoetan finantzatu behar ez zituen prestazioak.</w:t>
      </w:r>
    </w:p>
    <w:p>
      <w:pPr>
        <w:pStyle w:val="Normal"/>
        <w:rPr/>
      </w:pPr>
      <w:r>
        <w:rPr>
          <w:rStyle w:val="Normal1"/>
          <w:lang w:val="es-ES_tradnl"/>
        </w:rPr>
        <w:t>Hala ere, aurreikuspen horiek ez dira betetzen ari edo ez datoz bat Gobernuko kide batek eginiko adierazpenekin, esan baitu Estatua % 8 besterik ez dela finantzatzen ari.</w:t>
      </w:r>
    </w:p>
    <w:p>
      <w:pPr>
        <w:pStyle w:val="Normal"/>
        <w:rPr/>
      </w:pPr>
      <w:r>
        <w:rPr>
          <w:rStyle w:val="Normal1"/>
          <w:lang w:val="es-ES_tradnl"/>
        </w:rPr>
        <w:t>Iruñean, 2009ko maiatzaren 14an.</w:t>
      </w:r>
    </w:p>
    <w:p>
      <w:pPr>
        <w:pStyle w:val="Normal"/>
        <w:keepLines/>
        <w:widowControl/>
        <w:bidi w:val="0"/>
        <w:spacing w:lineRule="exact" w:line="230" w:before="0" w:after="113"/>
        <w:ind w:firstLine="283"/>
        <w:jc w:val="both"/>
        <w:rPr/>
      </w:pPr>
      <w:r>
        <w:rPr>
          <w:rStyle w:val="Normal1"/>
          <w:lang w:val="es-ES_tradnl"/>
        </w:rPr>
        <w:t>Foru parlamentari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