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versión en la rehabilitación de la iglesia-fortaleza de Uxue propiedad de la Iglesia Católic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Consejero de Cultura y Turismo para que sea respondida de manera oral en la Comisión de Cultura y Turismo de la Cámara For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4 de enero de 2006 la Diócesis de Pamplona inscribió a su nombre en el registro de la propiedad la iglesia-fortaleza de Uxue. Posteriormente el Departamento de Cultura y Turismo ha invertido una suma considerable de dinero público en su rehabilit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nsidera el consejero de Cultura y Turismo lícito el proceder de la iglesia católica? </w:t>
      </w:r>
    </w:p>
    <w:p>
      <w:pPr>
        <w:pStyle w:val="Normal"/>
        <w:rPr/>
      </w:pPr>
      <w:r>
        <w:rPr>
          <w:rStyle w:val="Normal1"/>
          <w:lang w:val="es-ES_tradnl"/>
        </w:rPr>
        <w:t>¿Considera que ese bien deba ser propiedad de la iglesia católica siendo el erario público el que ha aportado el dinero para su rehabilitación?</w:t>
      </w:r>
    </w:p>
    <w:p>
      <w:pPr>
        <w:pStyle w:val="Normal"/>
        <w:rPr/>
      </w:pPr>
      <w:r>
        <w:rPr>
          <w:rStyle w:val="Normal1"/>
          <w:lang w:val="es-ES_tradnl"/>
        </w:rPr>
        <w:t>Pamplona/lruñea, 25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