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declara su voluntad de garantizar el derecho de elección de los padres, madres, tutoras o tutores del modelo lingüístico educativ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Una sociedad moderna es aquella en la que a sus ciudadanos y ciudadanas les es garantizada una amplia capacidad de libertad a la hora de llevar a efecto la elección personal en cada vez mayores ámbitos.</w:t>
      </w:r>
    </w:p>
    <w:p>
      <w:pPr>
        <w:pStyle w:val="Normal"/>
        <w:rPr/>
      </w:pPr>
      <w:r>
        <w:rPr>
          <w:rStyle w:val="Normal1"/>
          <w:lang w:val="es-ES_tradnl"/>
        </w:rPr>
        <w:t>La apuesta de Nafarroa Bai es aquella en la que la ciudadanía, sin mas cortapisas que su propia voluntad, pueda progresar en la elección de cada vez mayores ámbitos que afecten a su vida personal.</w:t>
      </w:r>
    </w:p>
    <w:p>
      <w:pPr>
        <w:pStyle w:val="Normal"/>
        <w:rPr/>
      </w:pPr>
      <w:r>
        <w:rPr>
          <w:rStyle w:val="Normal1"/>
          <w:lang w:val="es-ES_tradnl"/>
        </w:rPr>
        <w:t>En este sentido, en cuanto a Educación, Nafarroa Bai considera imprescindible el posibilitar que la ciudadanía de Navarra pueda optar al modelo educativo que desee. Es por ello que la administración debe garantizar una oferta educativa adecuada que permita esta elección.</w:t>
      </w:r>
    </w:p>
    <w:p>
      <w:pPr>
        <w:pStyle w:val="Normal"/>
        <w:rPr/>
      </w:pPr>
      <w:r>
        <w:rPr>
          <w:rStyle w:val="Normal1"/>
          <w:lang w:val="es-ES_tradnl"/>
        </w:rPr>
        <w:t>Lo cierto es que ya hace muchos años que se constata la necesidad de ampliar los actuales márgenes de tal forma que ningún ciudadano o ciudadana vea negada su elección de modelo lingüístico por no ofertarle esta posibilidad.</w:t>
      </w:r>
    </w:p>
    <w:p>
      <w:pPr>
        <w:pStyle w:val="Normal"/>
        <w:rPr/>
      </w:pPr>
      <w:r>
        <w:rPr>
          <w:rStyle w:val="Normal1"/>
          <w:lang w:val="es-ES_tradnl"/>
        </w:rPr>
        <w:t>¿Por qué debemos limitar la decisión de un ciudadano o ciudadana a la hora de poder ejercer su elección al matricular a su hijo o hija en un modelo en euskara?</w:t>
      </w:r>
    </w:p>
    <w:p>
      <w:pPr>
        <w:pStyle w:val="Normal"/>
        <w:rPr/>
      </w:pPr>
      <w:r>
        <w:rPr>
          <w:rStyle w:val="Normal1"/>
          <w:lang w:val="es-ES_tradnl"/>
        </w:rPr>
        <w:t>Lo que pretende Nafarroa Bai con esta iniciativa es responder a una demanda de la sociedad porque lo contrario supone la oposición de un limitado abanico de opciones que agravia en Navarra a una parte de la ciudadanía respecto a la otra.</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declara su voluntad de garantizar el derecho de elección de los padres, madres, tutores o tutoras del modelo lingüístico educativo por el que opten.</w:t>
      </w:r>
    </w:p>
    <w:p>
      <w:pPr>
        <w:pStyle w:val="Normal"/>
        <w:rPr/>
      </w:pPr>
      <w:r>
        <w:rPr>
          <w:rStyle w:val="Normal1"/>
          <w:lang w:val="es-ES_tradnl"/>
        </w:rPr>
        <w:t xml:space="preserve">2. El Parlamento de Navarra insta al Gobierno de Navarra a llevar a cabo las iniciativas y dotación de recursos necesarios para garantizar la elección del modelo D en toda Navarra. </w:t>
      </w:r>
    </w:p>
    <w:p>
      <w:pPr>
        <w:pStyle w:val="Normal"/>
        <w:rPr/>
      </w:pPr>
      <w:r>
        <w:rPr>
          <w:rStyle w:val="Normal1"/>
          <w:lang w:val="es-ES_tradnl"/>
        </w:rPr>
        <w:t>En Iruña, a 17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