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Ondare Arkeologikoaren eta Indusketen arloko 2010eko Jarduketa Plana Parlamentuan garaiz aurkeztu ez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k xedatuaren babesean, Batzorderako honako ahozko galdera hau egin du, mozio bat betetzeari buruzkoa, zeinaren bidez Nafarroako Gobernua premiatzen baitzen modu globalean eta koordinatuan aurkeztera Indusketen eta Ondare Arkeologikoaren arloko 2010eko Jarduketa Plana.</w:t>
      </w:r>
    </w:p>
    <w:p>
      <w:pPr>
        <w:pStyle w:val="Normal"/>
        <w:rPr/>
      </w:pPr>
      <w:r>
        <w:rPr>
          <w:rStyle w:val="Normal1"/>
          <w:lang w:val="es-ES_tradnl"/>
        </w:rPr>
        <w:t>Zioen azalpena</w:t>
      </w:r>
    </w:p>
    <w:p>
      <w:pPr>
        <w:pStyle w:val="Normal"/>
        <w:rPr/>
      </w:pPr>
      <w:r>
        <w:rPr>
          <w:rStyle w:val="Normal1"/>
          <w:lang w:val="es-ES_tradnl"/>
        </w:rPr>
        <w:t>Aurreko bilkuraldian, Nafarroako Parlamentuak aho batez onetsi zuen, Socialistas del Parlamento de Navarra parlamentu-taldearen ekimenez, mozio bat, zeinaren bidez Nafarroako Gobernua premiatzen baitzen aurkez zezan indusketen eta ondare arkeologikoaren arloan 2010ean egin nahi zituen jarduketen multzoa, bereziki aipaturik hona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ikusitako administrazio-egitura eta egitura hori hobetze aldera har litezkeen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arnategi bereziki garrantzitsuen indusketa-plana eta plan hori gauzatuko duten giza-ekip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eko aztarnategietan esku hartzeko plana eta ekipo ardurad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rrialdiko jarduketak, hala aurreikusiak nola aurreikusteko modu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ztarnategiak museo bihurtzeko eta horien zabalkundea egiteko jarduket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gitalpenak eta bestelako materialak, baldin eta halakorik ba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 Crizi buruzko Plan Zuzendaria abian jartzeko eta garatzeko berariaz aurreikusitako jarduketak.</w:t>
      </w:r>
    </w:p>
    <w:p>
      <w:pPr>
        <w:pStyle w:val="Normal"/>
        <w:rPr/>
      </w:pPr>
      <w:r>
        <w:rPr>
          <w:rStyle w:val="Normal1"/>
          <w:lang w:val="es-ES_tradnl"/>
        </w:rPr>
        <w:t>Plan hori Parlamentuari aurkezteko egun gisa martxoaren 15a ezarri zen, Batzordeak hil horretan zehar horren berri izan eta eztabaidatu ahal izan zezan.</w:t>
      </w:r>
    </w:p>
    <w:p>
      <w:pPr>
        <w:pStyle w:val="Normal"/>
        <w:rPr/>
      </w:pPr>
      <w:r>
        <w:rPr>
          <w:rStyle w:val="Normal1"/>
          <w:lang w:val="es-ES_tradnl"/>
        </w:rPr>
        <w:t>Egun hori jadanik igaro denez, eta Plana Legebiltzarrari oraindik igorri gabe dagoenez, honako hau galdetzen dugu:</w:t>
      </w:r>
    </w:p>
    <w:p>
      <w:pPr>
        <w:pStyle w:val="Normal"/>
        <w:rPr/>
      </w:pPr>
      <w:r>
        <w:rPr>
          <w:rStyle w:val="Normal1"/>
          <w:lang w:val="es-ES_tradnl"/>
        </w:rPr>
        <w:t xml:space="preserve">Zergatik ez da bete Nafarroako Parlamentuaren mozioan ezarritako eta talde guztiek aho batez onetsitako data? Gobernuak inolako asmorik ba al du eskaturiko Plana bidaltzeko, dagokion batzordeak horren berri izan eta ezatabaida dezan? Zein egunetarako? </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